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小儿外科主治医师专业实践能力考试大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58"/>
        <w:gridCol w:w="3981"/>
      </w:tblGrid>
      <w:tr>
        <w:trPr>
          <w:tblHeader w:val="true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脏器、系统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元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细目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、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小儿外科</w:t>
              </w:r>
            </w:hyperlink>
            <w:r>
              <w:rPr>
                <w:color w:val="000000"/>
              </w:rPr>
              <w:t>学基础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小儿外科营养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肠内营养并发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肠外营养并发症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小儿烧伤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小儿烧伤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软组织感染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新生儿皮下坏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新生儿脐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颈部淋巴结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指感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髂窝感染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二、小儿普通外科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颈部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甲状舌管囊肿和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鳃裂囊肿和瘘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0408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肝胆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天性胆总管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门静脉高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小儿肝移植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腹部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脐疝医学教育</w:t>
            </w:r>
            <w:r>
              <w:rPr>
                <w:color w:val="000000"/>
              </w:rPr>
              <w:t>`</w:t>
            </w:r>
            <w:r>
              <w:rPr>
                <w:color w:val="000000"/>
              </w:rPr>
              <w:t>网搜集整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卵黄管发育异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原发性腹膜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腹股沟斜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嵌顿性腹股沟斜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腹部创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肠系膜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大网膜囊肿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三、小儿运动系统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骨折与脱位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锁骨骨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肱骨髁上骨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桡骨小头半脱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股骨干骨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骨骺骨折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先天性畸形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天性肌性斜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先天性马蹄内翻足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发育性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发育性髋关节脱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膝内翻和膝外翻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脊柱侧弯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天性脊柱侧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特发性脊柱侧弯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骨与关节化脓性感染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急性血源性骨髓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化脓性关节炎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骨与关节结核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脊柱结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脊柱结核合并截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髋关节结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膝关节结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指、足趾结核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神经肌肉性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脑性瘫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脊髓灰质炎后遗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臂丛神经麻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注射性臀肌挛缩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五、小儿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胸心外科</w:t>
              </w:r>
            </w:hyperlink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胸部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漏斗胸、鸡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先天性膈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先天性膈膨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纵隔肿瘤和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胃食管反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先天性肺囊肿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先天性心脏畸形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动脉导管未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肺动脉狭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房间隔缺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室间隔缺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法洛四联征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六、小儿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神经外科</w:t>
              </w:r>
            </w:hyperlink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脑部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脑积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脑脊膜膨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小脑扁桃体下疝疾病（</w:t>
            </w:r>
            <w:r>
              <w:rPr>
                <w:color w:val="000000"/>
              </w:rPr>
              <w:t>Chiari</w:t>
            </w:r>
            <w:r>
              <w:rPr>
                <w:color w:val="000000"/>
              </w:rPr>
              <w:t>畸形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脊柱脊髓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脊髓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脊髓栓系综合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先天性皮毛窦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颅脑损伤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头皮损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颅骨骨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脑损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颅内出血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七、新生儿外科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消化道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天性食管闭锁及气管食管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先天性肥厚性幽门狭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新生儿胃穿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胃扭转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肠道畸形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肠旋转不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先天性肠闭锁和肠狭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新生儿巨结肠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肛门直肠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天性肛门直肠畸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肛门周围脓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肛裂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腹部疾病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环状胰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胆道闭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胎粪性腹膜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新生儿坏死性小肠结肠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腹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脐膨出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八、小儿外科肿瘤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腹部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神经母细胞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畸胎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肾母细胞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肠系膜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大网膜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横纹肌肉瘤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胸部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神经母细胞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畸胎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淋巴管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淋巴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支气管源性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食管囊肿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软组织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横纹肌肉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脂肪肉瘤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骨骼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腘窝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骨软骨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骨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骨肉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动脉瘤样骨囊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骨纤维结构样变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泌尿生殖系统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膀胱横纹肌肉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肾母细胞瘤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睾丸肿瘤</w:t>
            </w:r>
          </w:p>
        </w:tc>
      </w:tr>
    </w:tbl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erkezhuzhi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waikexue/xiongxinwaikexue.htm" TargetMode="External"/><Relationship Id="rId5" Type="http://schemas.openxmlformats.org/officeDocument/2006/relationships/hyperlink" Target="http://www.med66.com/webhtml/project/waikexue/shenjingwaike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08T02:56:00Z</dcterms:modified>
  <cp:revision>44</cp:revision>
  <dc:subject/>
  <dc:title/>
</cp:coreProperties>
</file>