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2015</w:t>
      </w:r>
      <w:r>
        <w:rPr>
          <w:rFonts w:ascii="Arial" w:hAnsi="Arial" w:cs="Arial"/>
          <w:b/>
          <w:bCs/>
          <w:kern w:val="0"/>
        </w:rPr>
        <w:t>年初级药士考试大纲——专业知识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药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233"/>
        <w:gridCol w:w="5251"/>
        <w:gridCol w:w="373"/>
        <w:gridCol w:w="82"/>
      </w:tblGrid>
      <w:tr>
        <w:trPr>
          <w:trHeight w:val="330" w:hRule="atLeast"/>
        </w:trPr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5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言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学的研究内容和任务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理学、药效学、药动学、临床药理学的概念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新药药理学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前药理研究，临床药理研究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药效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的作用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作用的选择性，治疗作用，不良反应的分类及概念：副作用、毒性反应、变态反应、继发反应、后遗效应、撤药反应、特异质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受体理论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受体的概念、特性、类型和调节方式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药效学概述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亲和力、内在活性、激动剂、拮抗剂、竞争性拮抗剂、非竞争性拮抗剂、部分激动剂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的构效关系，量效关系及相关概念：量反应、质反应、最小有效量、最小中毒量、极量、治疗量、常用量、安全范围、半数有效量、半数致死量、治疗指数、安全指数、安全界限、效价强度、效能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影响药效的因素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机体方面的因素：年龄、性别、个体差异、遗传因素、病理状态等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方面的影响：剂量、剂型、给药方法、反复用药、药物相互作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耐受性、耐药性、依赖性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药动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的体内过程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跨膜转运的方式，药物的吸收、分布、代谢、排泄及其影响因素，首关消除、血浆蛋白结合率、血脑屏障和肝肠循环的概念，常见</w:t>
            </w:r>
            <w:r>
              <w:rPr>
                <w:rFonts w:cs="Arial" w:ascii="Arial" w:hAnsi="Arial"/>
                <w:kern w:val="0"/>
                <w:szCs w:val="21"/>
              </w:rPr>
              <w:t>P450</w:t>
            </w:r>
            <w:r>
              <w:rPr>
                <w:rFonts w:ascii="Arial" w:hAnsi="Arial" w:cs="Arial"/>
                <w:kern w:val="0"/>
                <w:szCs w:val="21"/>
              </w:rPr>
              <w:t>酶系及其抑制剂和诱导剂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物动力学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动学基本概念及其重要参数之间的相互关系：药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时曲线下面积、药峰浓度、达峰时间、生物利用度、表观分布容积、一级动力学消除、零级动力学消除、血浆半衰期、清除率、稳态血药浓度、负荷剂量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传出神经系统药理概论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传出神经系统的分类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主神经系统、运动神经系统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传出神经系统的递质和受体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乙酰胆碱、去甲肾上腺素；胆碱受体、肾上腺素受体、多巴胺受体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传出神经系统受体的生物效应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出神经系统受体的分布及效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传出神经系统药物的作用方式和分类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出神经系统药物的作用方式及分类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205" w:hRule="atLeast"/>
        </w:trPr>
        <w:tc>
          <w:tcPr>
            <w:tcW w:w="8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542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542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肾上腺素受体激动药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去甲肾上腺素、肾上腺素、异丙肾上腺素、多巴胺的作用、临床应用及主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间羟胺、去氧肾上腺素、麻黄碱、多巴酚丁胺和沙丁胺醇的作用特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肾上腺素受体阻断药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α</w:t>
            </w:r>
            <w:r>
              <w:rPr>
                <w:rFonts w:ascii="Arial" w:hAnsi="Arial" w:cs="Arial"/>
                <w:kern w:val="0"/>
                <w:szCs w:val="21"/>
              </w:rPr>
              <w:t>受体阻断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酚妥拉明的药理作用、临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妥拉唑林、酚苄明的药理作用特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β</w:t>
            </w:r>
            <w:r>
              <w:rPr>
                <w:rFonts w:ascii="Arial" w:hAnsi="Arial" w:cs="Arial"/>
                <w:kern w:val="0"/>
                <w:szCs w:val="21"/>
              </w:rPr>
              <w:t>受体阻断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受体阻断药的药理作用和临床应用；普萘洛尔作用、药动学特点、应用及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阿替洛尔、索他洛尔、醋丁洛尔的作用特点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α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受体阻断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拉贝洛尔的作用特点与用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局部麻醉药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应用方法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局麻作用机制和影响因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普鲁卡因、丁卡因、利多卡因、布比卡因的药理作用特点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全身麻醉药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吸入性麻醉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吸入性麻醉药的药动学和作用机制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氟烷类、氧化亚氮的作用特点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静脉麻醉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硫喷妥钠、丙泊酚、氯胺酮的特点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镇静催眠药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苯二氮（艹卓）类（地西泮）的药动学特点、药理作用、作用机制、临床应用及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巴比妥类的作用、应用、不良反应及中毒解救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水合氯醛、佐匹克隆的作用特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抗癫痫药和抗惊厥药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癫痫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癫痫类型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苯妥英钠、卡马西平、丙戊酸钠、乙琥胺的药理作用、药动学特点、临床应用及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其他药物特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抗癫痫药的临床应用原则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惊厥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硫酸镁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抗精神失常药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精神病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氯丙嗪、氯氮平的药理作用、作用机制、临床应用及主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其他抗精神病药物的特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抑郁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丙米嗪的药理作用和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环类抗抑郁药麦普替林、米安色林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单胺氧化酶抑制剂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选择性</w:t>
            </w:r>
            <w:r>
              <w:rPr>
                <w:rFonts w:cs="Arial" w:ascii="Arial" w:hAnsi="Arial"/>
                <w:kern w:val="0"/>
                <w:szCs w:val="21"/>
              </w:rPr>
              <w:t>5-</w:t>
            </w:r>
            <w:r>
              <w:rPr>
                <w:rFonts w:ascii="Arial" w:hAnsi="Arial" w:cs="Arial"/>
                <w:kern w:val="0"/>
                <w:szCs w:val="21"/>
              </w:rPr>
              <w:t>羟色胺再摄取抑制剂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躁狂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碳酸锂的作用机制、临床应用及应用注意事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抗帕金森病和老年痴呆药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帕金森病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左旋多巴的药理作用、药动学特点、临床应用及主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含左旋多巴的复方制剂、金刚烷胺的药理作用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治疗老年性痴呆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枢性拟胆碱药物的作用和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中枢兴奋药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主要兴奋大脑皮质的药物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咖啡因的作用和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促脑功能恢复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吡拉西坦、奥拉西坦的作用和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主要兴奋延脑呼吸中枢的药物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尼可刹米、洛贝林的作用特点和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镇痛药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吗啡和哌替啶的药理作用、药动学特点、临床应用及主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吗啡的作用机制、依赖性产生原理及其防治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镇痛药应用的基本原则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可待因、丁丙诺啡、芬太尼和纳络酮的作用特点与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解热镇痛抗炎药与抗痛风药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解热镇痛抗炎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阿司匹林的药理作用、作用机制、药动学特点、临床应用及主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对乙酰氨基酚、吲哚美辛、双氯芬酸、布洛芬、美洛昔康的作用特点与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痛风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秋水仙碱、别嘌醇、丙磺舒的作用和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抗心律失常药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作用机制和分类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利多卡因、普萘洛尔、胺碘酮、维拉帕米的药理作用、药动学特点、临床应用及主要不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奎尼丁、普鲁卡因胺、普罗帕酮等药物的作用特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九、抗慢性心功能不全药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强心苷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高辛的药理作用、作用机制、药动学特点、临床应用、不良反应及注意事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非强心苷类正性肌力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力农、米力农、多巴酚丁胺的作用特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减负荷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利尿药、血管紧张素转化酶抑制药、血管紧张素受体阻断药、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受体阻断药、其他血管扩张药的临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、抗心绞痛及调脂药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心绞痛药用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硝酸酯类、硝苯地平、普萘洛尔等的药理作用、作用机制、临床应用、不良反应及联合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阿司匹林、噻氯匹定、氯吡格雷、低分子量肝素等的作用机制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调血脂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他汀类、考来烯胺的药理作用、作用机制、临床应用及主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吉非贝齐、烟酸及其他常用药物的作用特点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多烯脂肪酸类、保护动脉内皮等药物的作用与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一、抗高血压药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管紧张素转换酶抑制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卡托普利、依那普利、赖诺普利的药理作用、作用机制、临床应用和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管紧张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Arial" w:hAnsi="Arial" w:cs="Arial"/>
                <w:kern w:val="0"/>
                <w:szCs w:val="21"/>
              </w:rPr>
              <w:t>受体阻断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氯沙坦、缬沙坦作用特点及临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肾上腺素受体阻断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α</w:t>
            </w:r>
            <w:r>
              <w:rPr>
                <w:rFonts w:ascii="Arial" w:hAnsi="Arial" w:cs="Arial"/>
                <w:kern w:val="0"/>
                <w:szCs w:val="21"/>
              </w:rPr>
              <w:t>受体阻断药：哌唑嗪、特拉唑嗪，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受体阻断药：普萘洛尔、阿替洛尔，</w:t>
            </w:r>
            <w:r>
              <w:rPr>
                <w:rFonts w:cs="Arial" w:ascii="Arial" w:hAnsi="Arial"/>
                <w:kern w:val="0"/>
                <w:szCs w:val="21"/>
              </w:rPr>
              <w:t>α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受体阻断药：拉贝洛尔的作用、应用及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钙通道阻滞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硝苯地平、氨氯地平、非洛地平的作用特点、临床应用和主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利尿降压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氢氯噻嗪、吲达帕胺的降压作用机制、临床应用和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作用于中枢的抗高血压药物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可乐定、莫索尼定的作用机制、临床应用和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影响去甲肾上腺素能递质的药物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利血平的作用机制、临床应用和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血管扩张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硝普钠的作用特点和临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新型抗高血压药物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钾通道开放药：米诺地尔、吡那地尔、尼克地尔等；</w:t>
            </w:r>
            <w:r>
              <w:rPr>
                <w:rFonts w:cs="Arial" w:ascii="Arial" w:hAnsi="Arial"/>
                <w:kern w:val="0"/>
                <w:szCs w:val="21"/>
              </w:rPr>
              <w:t>5-HT</w:t>
            </w:r>
            <w:r>
              <w:rPr>
                <w:rFonts w:ascii="Arial" w:hAnsi="Arial" w:cs="Arial"/>
                <w:kern w:val="0"/>
                <w:szCs w:val="21"/>
              </w:rPr>
              <w:t>受体阻断药：酮色林等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抗高血压的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原则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二、利尿药和脱水药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利尿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呋塞米、氢氯噻嗪、螺内酯的药理作用、作用机制、临床应用及主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布美他尼、吲达帕胺、氨苯蝶啶和阿米洛利的作用特点和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脱水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露醇的药理作用和临床应用，山梨醇、葡萄糖的作用特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三、血液及造血系统药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贫血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铁制剂、维生素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和叶酸的作用和临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促凝血药和抗凝血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肝素、华法林和维生素</w:t>
            </w:r>
            <w:r>
              <w:rPr>
                <w:rFonts w:cs="Arial" w:ascii="Arial" w:hAnsi="Arial"/>
                <w:kern w:val="0"/>
                <w:szCs w:val="21"/>
              </w:rPr>
              <w:t>K</w:t>
            </w:r>
            <w:r>
              <w:rPr>
                <w:rFonts w:ascii="Arial" w:hAnsi="Arial" w:cs="Arial"/>
                <w:kern w:val="0"/>
                <w:szCs w:val="21"/>
              </w:rPr>
              <w:t>的作用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链激酶和尿激酶的药理作用及临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低分子量肝素、氨甲苯酸、氨甲环酸特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血小板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司匹林及其他抗血小板药的特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升高白细胞药物和造血生长因子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维生素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重组人红细胞生成素、重组粒细胞集落刺激因子、重组粒细胞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巨噬细胞刺激因子、重组人血小板生成素的作用特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容量扩充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右旋糖酐作用特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四、消化系统药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消化性溃疡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酸药、前列腺素类、抗胆碱药的药理作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及临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受体阻断药西咪替丁、雷尼替丁、法莫替丁的药理作用及临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子泵抑制剂奥美拉唑的药理作用及临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粘膜保护药枸橼酸铋钾、硫糖铝的作用和用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常用抗幽门螺杆菌药及三联疗法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泻药与止泻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硫酸镁、酚酞、液体石蜡、地芬诺酯的作用和临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止吐药及胃肠动力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甲氧氯普胺、多潘立酮、西沙必利、昂丹司琼的作用机制和临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五、呼吸系统药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平喘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受体激动药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茶碱类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Cs w:val="21"/>
              </w:rPr>
              <w:t>受体阻断药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过敏介质阻释药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糖皮质激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祛痰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氯化铵、乙酰半胱氨酸、氨溴索的作用和用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镇咳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可待因和右美沙芬的作用和用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六、抗组胺药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.H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受体阻断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苯海拉明、异丙嗪、氯苯那敏、赛庚啶、西替利嗪和氯雷他定等的药理作用特点、临床应用和注意事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.H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受体阻断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咪替丁、雷尼替丁、法莫替丁的药理作用、临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七、作用于子宫平滑肌的药物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子宫平滑肌兴奋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缩宫素的药理作用、作用特点、临床应用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三种生物碱的作用、临床应用和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子宫平滑肌松弛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丁胺醇、硫酸镁、利托君的作用和用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八、肾上腺皮质激素类药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糖皮质激素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理作用、作用机制、药动学特点、临床应用、不良反应及禁忌证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促皮质素、盐皮质激素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理作用和临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九、性激素和避孕药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激素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雌激素、抗雌激素类药、雄激素类药和同化激素的药理作用和临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避孕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用避孕药的药理作用、临床应用、主要不良反应和注意事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、甲状腺激素与抗甲状腺药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状腺激素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理作用、应用及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甲状腺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硫脲类药物的药理作用、应用及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碘及碘化物药理作用特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受体阻断药的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一、胰岛素及口服降血糖药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胰岛素及其类似物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理作用、类别特点、应用及主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口服降血糖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磺酰脲类的作用机制、临床应用、不良反应和药物相互作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双胍类药物的药理作用、临床应用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α-</w:t>
            </w:r>
            <w:r>
              <w:rPr>
                <w:rFonts w:ascii="Arial" w:hAnsi="Arial" w:cs="Arial"/>
                <w:kern w:val="0"/>
                <w:szCs w:val="21"/>
              </w:rPr>
              <w:t>葡萄糖苷酶抑制剂的作用机制、临床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噻唑烷二酮类的作用机制、临床应用和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他降血糖药的作用特点及临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二、影响其它代谢的药物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影响骨代谢的药物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雌激素、双膦酸盐类、</w:t>
            </w:r>
            <w:r>
              <w:rPr>
                <w:rFonts w:cs="Arial" w:ascii="Arial" w:hAnsi="Arial"/>
                <w:kern w:val="0"/>
                <w:szCs w:val="21"/>
              </w:rPr>
              <w:t>VitD</w:t>
            </w:r>
            <w:r>
              <w:rPr>
                <w:rFonts w:ascii="Arial" w:hAnsi="Arial" w:cs="Arial"/>
                <w:kern w:val="0"/>
                <w:szCs w:val="21"/>
              </w:rPr>
              <w:t>、降钙素、钙制剂的作用特点及临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减肥药物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奥利司他的作用特点及临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三、抗微生物药物概论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基本概念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治疗、抗菌谱、抗菌活性、抑菌剂、最低抑菌浓度、杀菌剂、最低杀菌浓度、抗生素后效应、化疗指数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菌作用机制及耐药性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霉素结合蛋白、固有耐药性、获得耐药性、多药耐药性等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合理应用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原则、联合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预防用药、特殊人群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四、喹诺酮类、磺胺类及其它合成抗菌药物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喹诺酮类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用机制、抗菌谱、共性和环丙沙星、左氧氟沙星等常用药物的作用特点、应用及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磺胺类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抗菌谱、作用机制、常用药物的特点、临床应用、不良反应及防治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其他合成抗菌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甲氧苄啶、硝基呋喃类的特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五、</w:t>
            </w:r>
            <w:r>
              <w:rPr>
                <w:rFonts w:cs="Arial" w:ascii="Arial" w:hAnsi="Arial"/>
                <w:kern w:val="0"/>
                <w:szCs w:val="21"/>
              </w:rPr>
              <w:t>β-</w:t>
            </w:r>
            <w:r>
              <w:rPr>
                <w:rFonts w:ascii="Arial" w:hAnsi="Arial" w:cs="Arial"/>
                <w:kern w:val="0"/>
                <w:szCs w:val="21"/>
              </w:rPr>
              <w:t>内酰胺类抗生素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青霉素类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β-</w:t>
            </w:r>
            <w:r>
              <w:rPr>
                <w:rFonts w:ascii="Arial" w:hAnsi="Arial" w:cs="Arial"/>
                <w:kern w:val="0"/>
                <w:szCs w:val="21"/>
              </w:rPr>
              <w:t>内酰胺类抗生素的作用机制，天然青霉素抗菌作用、药动学特点、临床应用、不良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及用药注意事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半合成青霉素的分类、作用特点及临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头孢菌素类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代头孢菌素的抗菌作用特点、代表药物的抗菌作用特点、临床应用及主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其他</w:t>
            </w:r>
            <w:r>
              <w:rPr>
                <w:rFonts w:cs="Arial" w:ascii="Arial" w:hAnsi="Arial"/>
                <w:kern w:val="0"/>
                <w:szCs w:val="21"/>
              </w:rPr>
              <w:t>β-</w:t>
            </w:r>
            <w:r>
              <w:rPr>
                <w:rFonts w:ascii="Arial" w:hAnsi="Arial" w:cs="Arial"/>
                <w:kern w:val="0"/>
                <w:szCs w:val="21"/>
              </w:rPr>
              <w:t>内酰胺类</w:t>
            </w:r>
          </w:p>
        </w:tc>
        <w:tc>
          <w:tcPr>
            <w:tcW w:w="5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克拉维酸、舒巴坦、三唑巴坦的药理作用及常用复方制剂；亚胺培南、氨曲南的药理作用特点及应用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六、大环内酯类、林可霉素及其它抗生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环内酯类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霉素的抗菌作用、药动学特点、临床应用及主要不良反应；阿奇霉素、克拉霉素和罗红霉素的药理作用特点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其他药物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克林霉素的作用特点、应用及主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磷霉素、万古霉素、去甲万古霉素、替考拉宁的作用特点、应用及主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七、氨基糖苷类与多粘菌素类抗生素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氨基糖苷类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氨基糖苷类抗生素的共性，抗菌作用、药动学特点、应用及主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链霉素、庆大霉素、阿米卡星的药理作用特点、临床应用和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多粘菌素类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多粘菌素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的作用特点、应用及主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八、四环素类及氯霉素类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四环素类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动学特点及影响因素、抗菌作用和作用机制，临床应用和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多西环素和米诺环素的作用特点及临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氯霉素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动学特点、抗菌作用和机制、临床应用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九、抗真菌药与抗病毒药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真菌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两性霉素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、唑类、特比萘芬及卡泊芬净的作用特点、临床应用及主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病毒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用抗病毒药的分类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抗非逆转录病毒药阿昔洛韦、更昔洛韦、拉米夫定、利巴韦林的作用特点及用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抗逆转录病毒药齐多夫定的作用特点及用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干扰素的作用特点及用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四十、抗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结核病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药和抗麻风病药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结核病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一线抗结核病药异烟肼、利福平、乙胺丁醇抗菌作用及其机制、药动学特点及主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二线抗结核病对氨基水杨酸、乙硫异烟胺和吡嗪酰胺的药理作用特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抗结核病药的应用原则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麻风病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苯砜的抗菌作用和应用特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十一、抗疟药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用抗疟药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氯喹、青蒿素类、伯氨喹、乙胺嘧啶的药理作用、临床应用及主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十二、抗阿米巴病药及抗滴虫病药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甲硝唑的作用、临床应用及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咪唑类药物的临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其他抗阿米巴药物的特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十三、抗血吸虫和抗丝虫病药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吡喹酮的药理作用、临床应用、主要不良反应及注意事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十四、抗肠道蠕虫病药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甲苯达唑的作用机制和应用特点，哌嗪和氯硝柳胺特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十五、抗恶性肿瘤药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作用机制与分类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影响核酸形成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直接破坏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，阻止其复制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嵌入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中，干扰转录过程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干扰有丝分裂，影响蛋白质合成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影响激素平衡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不良反应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要不良反应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抗肿瘤药物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甲氨蝶呤、氟尿嘧啶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烷化剂、铂类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放线菌素</w:t>
            </w:r>
            <w:r>
              <w:rPr>
                <w:rFonts w:cs="Arial" w:ascii="Arial" w:hAnsi="Arial"/>
                <w:kern w:val="0"/>
                <w:szCs w:val="21"/>
              </w:rPr>
              <w:t>D</w:t>
            </w:r>
            <w:r>
              <w:rPr>
                <w:rFonts w:ascii="Arial" w:hAnsi="Arial" w:cs="Arial"/>
                <w:kern w:val="0"/>
                <w:szCs w:val="21"/>
              </w:rPr>
              <w:t>、柔红霉素、多柔比星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长春新碱、紫杉醇、三尖杉酯碱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他莫昔芬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十六、影响免疫功能的药物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抑制剂环孢素的药理作用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他克莫司、麦考酚酸酯及免疫增强药左旋咪唑的药理作用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白介素</w:t>
            </w:r>
            <w:r>
              <w:rPr>
                <w:rFonts w:cs="Arial" w:ascii="Arial" w:hAnsi="Arial"/>
                <w:kern w:val="0"/>
                <w:szCs w:val="21"/>
              </w:rPr>
              <w:t>-2</w:t>
            </w:r>
            <w:r>
              <w:rPr>
                <w:rFonts w:ascii="Arial" w:hAnsi="Arial" w:cs="Arial"/>
                <w:kern w:val="0"/>
                <w:szCs w:val="21"/>
              </w:rPr>
              <w:t>、干扰素（</w:t>
            </w:r>
            <w:r>
              <w:rPr>
                <w:rFonts w:cs="Arial" w:ascii="Arial" w:hAnsi="Arial"/>
                <w:kern w:val="0"/>
                <w:szCs w:val="21"/>
              </w:rPr>
              <w:t>IFN</w:t>
            </w:r>
            <w:r>
              <w:rPr>
                <w:rFonts w:ascii="Arial" w:hAnsi="Arial" w:cs="Arial"/>
                <w:kern w:val="0"/>
                <w:szCs w:val="21"/>
              </w:rPr>
              <w:t>）的药理作用及应用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生物药剂学与药动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2497"/>
        <w:gridCol w:w="2605"/>
        <w:gridCol w:w="581"/>
        <w:gridCol w:w="89"/>
      </w:tblGrid>
      <w:tr>
        <w:trPr>
          <w:trHeight w:val="330" w:hRule="atLeast"/>
        </w:trPr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生物药剂学概述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生物药剂学基本概念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研究内容与目的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药物的体内过程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吸收、分布、代谢、排泄、转运、消除的概念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口服药物的吸收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的膜转运与胃肠道吸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的转运机制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胃肠道的结构与功能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影响药物吸收的因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理因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理化性质及剂型因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非口服药物的吸收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注射给药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给药部位与吸收途径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影响注射给药吸收的因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口腔粘膜给药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口腔粘膜的给药特点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口腔粘膜的吸收途径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皮肤给药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肤给药的特点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皮肤给药的吸收途径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响药物皮肤吸收的因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鼻黏膜给药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鼻粘膜给药的优点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部给药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肺部给药的特点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直肠给药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直肠给药的特点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直肠给药的吸收途径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眼部给药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吸收途径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影响眼部吸收的因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阴道给药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阴道给药特点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阴道给药吸收途径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药物的分布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组织分布与药效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表观分布容积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浆蛋白结合率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影响分布的因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药物的代谢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代谢酶和代谢部位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代谢酶系统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代谢的部位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首过效应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物代谢反应的类型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影响药物代谢的因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药物排泄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排泄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小球滤过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小管重吸收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小管主动分泌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胆汁排泄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肠肝循环概念及对药物作用的影响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其他途径排泄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药动学概述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动学定义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药浓度与药物效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浓度范围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药浓度与药物效应的关系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药动学的基本概念和主要参数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药浓度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时间曲线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药浓度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时间曲线下面积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峰浓度和达峰时间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速率过程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速率常数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半衰期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表观分布容积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清除率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隔室模型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线性与非线性药动学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）统计矩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八、药物应用的药动学基础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一室模型血管内给药的药动学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一室模型静脉注射单次给药的药动学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一室模型静脉滴注单次给药的药动学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一室模型血管外给药的药动学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二室模型药动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多剂量给药的药动学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非线性药动学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非线性药动学的特点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非线性药动学方程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给药方案的药动学基础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给药方案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根据药动学参数设计给药时间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根据药动学参数设计给药剂量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个体化给药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给药方案个体化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监测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新药的药动学研究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动学与新药研发的关系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非临床药动学研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非临床药动学研究的内容与目的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试验对象的选择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试验样品的选择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试验方案的设计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药动学参数的计算与统计分析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新药临床药动学研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药动学的研究内容与目的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药动学研究中受试者权益的保护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健康受试者的临床药动学研究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疾病对药物体内过程的影响研究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特殊人群的临床药动学研究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药物制剂的生物等效性与生物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用度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基本概念及意义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物利用度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等效性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学等效性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主要的生物利用度参数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物利用度试验与生物等效性试验的基本要求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受试者的选择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参比制剂与受试制剂的要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试验设计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生物样本的采集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生物样品的检测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药动学参数的计算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统计学分析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药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240"/>
        <w:gridCol w:w="5281"/>
        <w:gridCol w:w="375"/>
        <w:gridCol w:w="35"/>
      </w:tblGrid>
      <w:tr>
        <w:trPr>
          <w:trHeight w:val="330" w:hRule="atLeast"/>
        </w:trPr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　</w:t>
            </w:r>
          </w:p>
        </w:tc>
        <w:tc>
          <w:tcPr>
            <w:tcW w:w="5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　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言　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学的研究内容和任务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理学、药效学、药动学、临床药理学的概念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新药药理学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前药理研究，临床药理研究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药效学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的作用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作用的选择性，治疗作用，不良反应的分类及概念：副作用、毒性反应、变态反应、继发反应、后遗效应、撤药反应、特异质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受体理论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受体的概念、特性、类型和调节方式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药效学概述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亲和力、内在活性、激动剂、拮抗剂、竞争性拮抗剂、非竞争性拮抗剂、部分激动剂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的构效关系，量效关系及相关概念：量反应、质反应、最小有效量、最小中毒量、极量、治疗量、常用量、安全范围、半数有效量、半数致死量、治疗指数、安全指数、安全界限、效价强度、效能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影响药效的因素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机体方面的因素：年龄、性别、个体差异、遗传因素、病理状态等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方面的影响：剂量、剂型、给药方法、反复用药、药物相互作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耐受性、耐药性、依赖性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药动学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的体内过程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跨膜转运的方式，药物的吸收、分布、代谢、排泄及其影响因素，首关消除、血浆蛋白结合率、血脑屏障和肝肠循环的概念，常见</w:t>
            </w:r>
            <w:r>
              <w:rPr>
                <w:rFonts w:cs="Arial" w:ascii="Arial" w:hAnsi="Arial"/>
                <w:kern w:val="0"/>
                <w:szCs w:val="21"/>
              </w:rPr>
              <w:t>P450</w:t>
            </w:r>
            <w:r>
              <w:rPr>
                <w:rFonts w:ascii="Arial" w:hAnsi="Arial" w:cs="Arial"/>
                <w:kern w:val="0"/>
                <w:szCs w:val="21"/>
              </w:rPr>
              <w:t>酶系及其抑制剂和诱导剂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物动力学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动学基本概念及其重要参数之间的相互关系：药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时曲线下面积、药峰浓度、达峰时间、生物利用度、表观分布容积、一级动力学消除、零级动力学消除、血浆半衰期、清除率、稳态血药浓度、负荷剂量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传出神经系统药理概论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传出神经系统的分类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主神经系统、运动神经系统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传出神经系统的递质和受体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乙酰胆碱、去甲肾上腺素；胆碱受体、肾上腺素受体、多巴胺受体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传出神经系统受体的生物效应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出神经系统受体的分布及效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传出神经系统药物的作用方式和分类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出神经系统药物的作用方式及分类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8205" w:hRule="atLeast"/>
        </w:trPr>
        <w:tc>
          <w:tcPr>
            <w:tcW w:w="8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542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542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肾上腺素受体激动药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去甲肾上腺素、肾上腺素、异丙肾上腺素、多巴胺的作用、临床应用及主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间羟胺、去氧肾上腺素、麻黄碱、多巴酚丁胺和沙丁胺醇的作用特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肾上腺素受体阻断药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α</w:t>
            </w:r>
            <w:r>
              <w:rPr>
                <w:rFonts w:ascii="Arial" w:hAnsi="Arial" w:cs="Arial"/>
                <w:kern w:val="0"/>
                <w:szCs w:val="21"/>
              </w:rPr>
              <w:t>受体阻断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酚妥拉明的药理作用、临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妥拉唑林、酚苄明的药理作用特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β</w:t>
            </w:r>
            <w:r>
              <w:rPr>
                <w:rFonts w:ascii="Arial" w:hAnsi="Arial" w:cs="Arial"/>
                <w:kern w:val="0"/>
                <w:szCs w:val="21"/>
              </w:rPr>
              <w:t>受体阻断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受体阻断药的药理作用和临床应用；普萘洛尔作用、药动学特点、应用及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阿替洛尔、索他洛尔、醋丁洛尔的作用特点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α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受体阻断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拉贝洛尔的作用特点与用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局部麻醉药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应用方法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局麻作用机制和影响因素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普鲁卡因、丁卡因、利多卡因、布比卡因的药理作用特点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全身麻醉药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吸入性麻醉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吸入性麻醉药的药动学和作用机制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氟烷类、氧化亚氮的作用特点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静脉麻醉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硫喷妥钠、丙泊酚、氯胺酮的特点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镇静催眠药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苯二氮（艹卓）类（地西泮）的药动学特点、药理作用、作用机制、临床应用及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巴比妥类的作用、应用、不良反应及中毒解救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水合氯醛、佐匹克隆的作用特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抗癫痫药和抗惊厥药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癫痫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癫痫类型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苯妥英钠、卡马西平、丙戊酸钠、乙琥胺的药理作用、药动学特点、临床应用及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其他药物特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抗癫痫药的临床应用原则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惊厥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硫酸镁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抗精神失常药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精神病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氯丙嗪、氯氮平的药理作用、作用机制、临床应用及主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其他抗精神病药物的特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抑郁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丙米嗪的药理作用和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环类抗抑郁药麦普替林、米安色林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单胺氧化酶抑制剂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选择性</w:t>
            </w:r>
            <w:r>
              <w:rPr>
                <w:rFonts w:cs="Arial" w:ascii="Arial" w:hAnsi="Arial"/>
                <w:kern w:val="0"/>
                <w:szCs w:val="21"/>
              </w:rPr>
              <w:t>5-</w:t>
            </w:r>
            <w:r>
              <w:rPr>
                <w:rFonts w:ascii="Arial" w:hAnsi="Arial" w:cs="Arial"/>
                <w:kern w:val="0"/>
                <w:szCs w:val="21"/>
              </w:rPr>
              <w:t>羟色胺再摄取抑制剂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躁狂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碳酸锂的作用机制、临床应用及应用注意事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抗帕金森病和老年痴呆药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帕金森病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左旋多巴的药理作用、药动学特点、临床应用及主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含左旋多巴的复方制剂、金刚烷胺的药理作用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治疗老年性痴呆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枢性拟胆碱药物的作用和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中枢兴奋药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主要兴奋大脑皮质的药物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咖啡因的作用和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促脑功能恢复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吡拉西坦、奥拉西坦的作用和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主要兴奋延脑呼吸中枢的药物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尼可刹米、洛贝林的作用特点和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镇痛药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吗啡和哌替啶的药理作用、药动学特点、临床应用及主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吗啡的作用机制、依赖性产生原理及其防治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镇痛药应用的基本原则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可待因、丁丙诺啡、芬太尼和纳络酮的作用特点与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解热镇痛抗炎药与抗痛风药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解热镇痛抗炎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阿司匹林的药理作用、作用机制、药动学特点、临床应用及主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对乙酰氨基酚、吲哚美辛、双氯芬酸、布洛芬、美洛昔康的作用特点与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痛风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秋水仙碱、别嘌醇、丙磺舒的作用和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抗心律失常药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作用机制和分类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利多卡因、普萘洛尔、胺碘酮、维拉帕米的药理作用、药动学特点、临床应用及主要不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奎尼丁、普鲁卡因胺、普罗帕酮等药物的作用特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九、抗慢性心功能不全药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强心苷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高辛的药理作用、作用机制、药动学特点、临床应用、不良反应及注意事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非强心苷类正性肌力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力农、米力农、多巴酚丁胺的作用特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减负荷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利尿药、血管紧张素转化酶抑制药、血管紧张素受体阻断药、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受体阻断药、其他血管扩张药的临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、抗心绞痛及调脂药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心绞痛药用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硝酸酯类、硝苯地平、普萘洛尔等的药理作用、作用机制、临床应用、不良反应及联合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阿司匹林、噻氯匹定、氯吡格雷、低分子量肝素等的作用机制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调血脂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他汀类、考来烯胺的药理作用、作用机制、临床应用及主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吉非贝齐、烟酸及其他常用药物的作用特点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多烯脂肪酸类、保护动脉内皮等药物的作用与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一、抗高血压药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管紧张素转换酶抑制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卡托普利、依那普利、赖诺普利的药理作用、作用机制、临床应用和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管紧张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Arial" w:hAnsi="Arial" w:cs="Arial"/>
                <w:kern w:val="0"/>
                <w:szCs w:val="21"/>
              </w:rPr>
              <w:t>受体阻断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氯沙坦、缬沙坦作用特点及临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肾上腺素受体阻断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α</w:t>
            </w:r>
            <w:r>
              <w:rPr>
                <w:rFonts w:ascii="Arial" w:hAnsi="Arial" w:cs="Arial"/>
                <w:kern w:val="0"/>
                <w:szCs w:val="21"/>
              </w:rPr>
              <w:t>受体阻断药：哌唑嗪、特拉唑嗪，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受体阻断药：普萘洛尔、阿替洛尔，</w:t>
            </w:r>
            <w:r>
              <w:rPr>
                <w:rFonts w:cs="Arial" w:ascii="Arial" w:hAnsi="Arial"/>
                <w:kern w:val="0"/>
                <w:szCs w:val="21"/>
              </w:rPr>
              <w:t>α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受体阻断药：拉贝洛尔的作用、应用及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钙通道阻滞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硝苯地平、氨氯地平、非洛地平的作用特点、临床应用和主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利尿降压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氢氯噻嗪、吲达帕胺的降压作用机制、临床应用和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作用于中枢的抗高血压药物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可乐定、莫索尼定的作用机制、临床应用和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影响去甲肾上腺素能递质的药物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利血平的作用机制、临床应用和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血管扩张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硝普钠的作用特点和临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新型抗高血压药物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钾通道开放药：米诺地尔、吡那地尔、尼克地尔等；</w:t>
            </w:r>
            <w:r>
              <w:rPr>
                <w:rFonts w:cs="Arial" w:ascii="Arial" w:hAnsi="Arial"/>
                <w:kern w:val="0"/>
                <w:szCs w:val="21"/>
              </w:rPr>
              <w:t>5-HT</w:t>
            </w:r>
            <w:r>
              <w:rPr>
                <w:rFonts w:ascii="Arial" w:hAnsi="Arial" w:cs="Arial"/>
                <w:kern w:val="0"/>
                <w:szCs w:val="21"/>
              </w:rPr>
              <w:t>受体阻断药：酮色林等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抗高血压的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原则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二、利尿药和脱水药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利尿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呋塞米、氢氯噻嗪、螺内酯的药理作用、作用机制、临床应用及主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布美他尼、吲达帕胺、氨苯蝶啶和阿米洛利的作用特点和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脱水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露醇的药理作用和临床应用，山梨醇、葡萄糖的作用特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三、血液及造血系统药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贫血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铁制剂、维生素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和叶酸的作用和临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促凝血药和抗凝血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肝素、华法林和维生素</w:t>
            </w:r>
            <w:r>
              <w:rPr>
                <w:rFonts w:cs="Arial" w:ascii="Arial" w:hAnsi="Arial"/>
                <w:kern w:val="0"/>
                <w:szCs w:val="21"/>
              </w:rPr>
              <w:t>K</w:t>
            </w:r>
            <w:r>
              <w:rPr>
                <w:rFonts w:ascii="Arial" w:hAnsi="Arial" w:cs="Arial"/>
                <w:kern w:val="0"/>
                <w:szCs w:val="21"/>
              </w:rPr>
              <w:t>的作用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链激酶和尿激酶的药理作用及临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低分子量肝素、氨甲苯酸、氨甲环酸特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血小板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司匹林及其他抗血小板药的特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升高白细胞药物和造血生长因子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维生素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重组人红细胞生成素、重组粒细胞集落刺激因子、重组粒细胞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巨噬细胞刺激因子、重组人血小板生成素的作用特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容量扩充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右旋糖酐作用特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四、消化系统药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消化性溃疡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酸药、前列腺素类、抗胆碱药的药理作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及临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受体阻断药西咪替丁、雷尼替丁、法莫替丁的药理作用及临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子泵抑制剂奥美拉唑的药理作用及临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粘膜保护药枸橼酸铋钾、硫糖铝的作用和用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常用抗幽门螺杆菌药及三联疗法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泻药与止泻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硫酸镁、酚酞、液体石蜡、地芬诺酯的作用和临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止吐药及胃肠动力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甲氧氯普胺、多潘立酮、西沙必利、昂丹司琼的作用机制和临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五、呼吸系统药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平喘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受体激动药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茶碱类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Cs w:val="21"/>
              </w:rPr>
              <w:t>受体阻断药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过敏介质阻释药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糖皮质激素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祛痰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氯化铵、乙酰半胱氨酸、氨溴索的作用和用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镇咳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可待因和右美沙芬的作用和用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六、抗组胺药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.H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受体阻断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苯海拉明、异丙嗪、氯苯那敏、赛庚啶、西替利嗪和氯雷他定等的药理作用特点、临床应用和注意事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.H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受体阻断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咪替丁、雷尼替丁、法莫替丁的药理作用、临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七、作用于子宫平滑肌的药物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子宫平滑肌兴奋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缩宫素的药理作用、作用特点、临床应用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三种生物碱的作用、临床应用和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子宫平滑肌松弛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丁胺醇、硫酸镁、利托君的作用和用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八、肾上腺皮质激素类药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糖皮质激素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理作用、作用机制、药动学特点、临床应用、不良反应及禁忌证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促皮质素、盐皮质激素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理作用和临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九、性激素和避孕药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激素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雌激素、抗雌激素类药、雄激素类药和同化激素的药理作用和临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避孕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用避孕药的药理作用、临床应用、主要不良反应和注意事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、甲状腺激素与抗甲状腺药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状腺激素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理作用、应用及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甲状腺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硫脲类药物的药理作用、应用及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碘及碘化物药理作用特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受体阻断药的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一、胰岛素及口服降血糖药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胰岛素及其类似物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理作用、类别特点、应用及主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口服降血糖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磺酰脲类的作用机制、临床应用、不良反应和药物相互作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双胍类药物的药理作用、临床应用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α-</w:t>
            </w:r>
            <w:r>
              <w:rPr>
                <w:rFonts w:ascii="Arial" w:hAnsi="Arial" w:cs="Arial"/>
                <w:kern w:val="0"/>
                <w:szCs w:val="21"/>
              </w:rPr>
              <w:t>葡萄糖苷酶抑制剂的作用机制、临床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噻唑烷二酮类的作用机制、临床应用和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他降血糖药的作用特点及临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二、影响其它代谢的药物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影响骨代谢的药物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雌激素、双膦酸盐类、</w:t>
            </w:r>
            <w:r>
              <w:rPr>
                <w:rFonts w:cs="Arial" w:ascii="Arial" w:hAnsi="Arial"/>
                <w:kern w:val="0"/>
                <w:szCs w:val="21"/>
              </w:rPr>
              <w:t>VitD</w:t>
            </w:r>
            <w:r>
              <w:rPr>
                <w:rFonts w:ascii="Arial" w:hAnsi="Arial" w:cs="Arial"/>
                <w:kern w:val="0"/>
                <w:szCs w:val="21"/>
              </w:rPr>
              <w:t>、降钙素、钙制剂的作用特点及临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减肥药物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奥利司他的作用特点及临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三、抗微生物药物概论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基本概念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治疗、抗菌谱、抗菌活性、抑菌剂、最低抑菌浓度、杀菌剂、最低杀菌浓度、抗生素后效应、化疗指数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菌作用机制及耐药性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霉素结合蛋白、固有耐药性、获得耐药性、多药耐药性等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合理应用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原则、联合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预防用药、特殊人群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四、喹诺酮类、磺胺类及其它合成抗菌药物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喹诺酮类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用机制、抗菌谱、共性和环丙沙星、左氧氟沙星等常用药物的作用特点、应用及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磺胺类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抗菌谱、作用机制、常用药物的特点、临床应用、不良反应及防治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其他合成抗菌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甲氧苄啶、硝基呋喃类的特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五、</w:t>
            </w:r>
            <w:r>
              <w:rPr>
                <w:rFonts w:cs="Arial" w:ascii="Arial" w:hAnsi="Arial"/>
                <w:kern w:val="0"/>
                <w:szCs w:val="21"/>
              </w:rPr>
              <w:t>β-</w:t>
            </w:r>
            <w:r>
              <w:rPr>
                <w:rFonts w:ascii="Arial" w:hAnsi="Arial" w:cs="Arial"/>
                <w:kern w:val="0"/>
                <w:szCs w:val="21"/>
              </w:rPr>
              <w:t>内酰胺类抗生素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青霉素类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β-</w:t>
            </w:r>
            <w:r>
              <w:rPr>
                <w:rFonts w:ascii="Arial" w:hAnsi="Arial" w:cs="Arial"/>
                <w:kern w:val="0"/>
                <w:szCs w:val="21"/>
              </w:rPr>
              <w:t>内酰胺类抗生素的作用机制，天然青霉素抗菌作用、药动学特点、临床应用、不良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及用药注意事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半合成青霉素的分类、作用特点及临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头孢菌素类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代头孢菌素的抗菌作用特点、代表药物的抗菌作用特点、临床应用及主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其他</w:t>
            </w:r>
            <w:r>
              <w:rPr>
                <w:rFonts w:cs="Arial" w:ascii="Arial" w:hAnsi="Arial"/>
                <w:kern w:val="0"/>
                <w:szCs w:val="21"/>
              </w:rPr>
              <w:t>β-</w:t>
            </w:r>
            <w:r>
              <w:rPr>
                <w:rFonts w:ascii="Arial" w:hAnsi="Arial" w:cs="Arial"/>
                <w:kern w:val="0"/>
                <w:szCs w:val="21"/>
              </w:rPr>
              <w:t>内酰胺类　</w:t>
            </w:r>
          </w:p>
        </w:tc>
        <w:tc>
          <w:tcPr>
            <w:tcW w:w="5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克拉维酸、舒巴坦、三唑巴坦的药理作用及常用复方制剂；亚胺培南、氨曲南的药理作用特点及应用　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六、大环内酯类、林可霉素及其它抗生素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环内酯类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霉素的抗菌作用、药动学特点、临床应用及主要不良反应；阿奇霉素、克拉霉素和罗红霉素的药理作用特点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其他药物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克林霉素的作用特点、应用及主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磷霉素、万古霉素、去甲万古霉素、替考拉宁的作用特点、应用及主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七、氨基糖苷类与多粘菌素类抗生素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氨基糖苷类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氨基糖苷类抗生素的共性，抗菌作用、药动学特点、应用及主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链霉素、庆大霉素、阿米卡星的药理作用特点、临床应用和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多粘菌素类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多粘菌素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的作用特点、应用及主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八、四环素类及氯霉素类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四环素类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动学特点及影响因素、抗菌作用和作用机制，临床应用和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多西环素和米诺环素的作用特点及临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氯霉素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动学特点、抗菌作用和机制、临床应用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九、抗真菌药与抗病毒药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真菌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两性霉素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、唑类、特比萘芬及卡泊芬净的作用特点、临床应用及主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病毒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用抗病毒药的分类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抗非逆转录病毒药阿昔洛韦、更昔洛韦、拉米夫定、利巴韦林的作用特点及用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抗逆转录病毒药齐多夫定的作用特点及用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干扰素的作用特点及用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四十、抗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结核病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药和抗麻风病药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结核病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一线抗结核病药异烟肼、利福平、乙胺丁醇抗菌作用及其机制、药动学特点及主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二线抗结核病对氨基水杨酸、乙硫异烟胺和吡嗪酰胺的药理作用特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抗结核病药的应用原则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麻风病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苯砜的抗菌作用和应用特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十一、抗疟药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用抗疟药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氯喹、青蒿素类、伯氨喹、乙胺嘧啶的药理作用、临床应用及主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十二、抗阿米巴病药及抗滴虫病药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甲硝唑的作用、临床应用及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咪唑类药物的临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其他抗阿米巴药物的特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十三、抗血吸虫和抗丝虫病药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吡喹酮的药理作用、临床应用、主要不良反应及注意事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十四、抗肠道蠕虫病药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甲苯达唑的作用机制和应用特点，哌嗪和氯硝柳胺特点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十五、抗恶性肿瘤药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作用机制与分类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影响核酸形成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直接破坏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，阻止其复制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嵌入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中，干扰转录过程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干扰有丝分裂，影响蛋白质合成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影响激素平衡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不良反应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要不良反应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抗肿瘤药物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甲氨蝶呤、氟尿嘧啶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烷化剂、铂类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放线菌素</w:t>
            </w:r>
            <w:r>
              <w:rPr>
                <w:rFonts w:cs="Arial" w:ascii="Arial" w:hAnsi="Arial"/>
                <w:kern w:val="0"/>
                <w:szCs w:val="21"/>
              </w:rPr>
              <w:t>D</w:t>
            </w:r>
            <w:r>
              <w:rPr>
                <w:rFonts w:ascii="Arial" w:hAnsi="Arial" w:cs="Arial"/>
                <w:kern w:val="0"/>
                <w:szCs w:val="21"/>
              </w:rPr>
              <w:t>、柔红霉素、多柔比星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长春新碱、紫杉醇、三尖杉酯碱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他莫昔芬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十六、影响免疫功能的药物　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抑制剂环孢素的药理作用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他克莫司、麦考酚酸酯及免疫增强药左旋咪唑的药理作用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白介素</w:t>
            </w:r>
            <w:r>
              <w:rPr>
                <w:rFonts w:cs="Arial" w:ascii="Arial" w:hAnsi="Arial"/>
                <w:kern w:val="0"/>
                <w:szCs w:val="21"/>
              </w:rPr>
              <w:t>-2</w:t>
            </w:r>
            <w:r>
              <w:rPr>
                <w:rFonts w:ascii="Arial" w:hAnsi="Arial" w:cs="Arial"/>
                <w:kern w:val="0"/>
                <w:szCs w:val="21"/>
              </w:rPr>
              <w:t>、干扰素（</w:t>
            </w:r>
            <w:r>
              <w:rPr>
                <w:rFonts w:cs="Arial" w:ascii="Arial" w:hAnsi="Arial"/>
                <w:kern w:val="0"/>
                <w:szCs w:val="21"/>
              </w:rPr>
              <w:t>IFN</w:t>
            </w:r>
            <w:r>
              <w:rPr>
                <w:rFonts w:ascii="Arial" w:hAnsi="Arial" w:cs="Arial"/>
                <w:kern w:val="0"/>
                <w:szCs w:val="21"/>
              </w:rPr>
              <w:t>）的药理作用及应用　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生物药剂学与药动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2516"/>
        <w:gridCol w:w="2621"/>
        <w:gridCol w:w="584"/>
        <w:gridCol w:w="36"/>
      </w:tblGrid>
      <w:tr>
        <w:trPr>
          <w:trHeight w:val="330" w:hRule="atLeast"/>
        </w:trPr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　</w:t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　</w:t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　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生物药剂学概述　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生物药剂学基本概念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研究内容与目的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药物的体内过程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吸收、分布、代谢、排泄、转运、消除的概念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口服药物的吸收　</w:t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的膜转运与胃肠道吸收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的转运机制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胃肠道的结构与功能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影响药物吸收的因素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理因素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理化性质及剂型因素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非口服药物的吸收　</w:t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注射给药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给药部位与吸收途径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影响注射给药吸收的因素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口腔粘膜给药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口腔粘膜的给药特点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口腔粘膜的吸收途径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皮肤给药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肤给药的特点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皮肤给药的吸收途径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响药物皮肤吸收的因素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鼻黏膜给药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鼻粘膜给药的优点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部给药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肺部给药的特点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直肠给药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直肠给药的特点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直肠给药的吸收途径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眼部给药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吸收途径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影响眼部吸收的因素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阴道给药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阴道给药特点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阴道给药吸收途径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药物的分布　</w:t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组织分布与药效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表观分布容积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浆蛋白结合率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影响分布的因素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药物的代谢　</w:t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代谢酶和代谢部位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代谢酶系统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代谢的部位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首过效应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物代谢反应的类型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影响药物代谢的因素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药物排泄　</w:t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排泄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小球滤过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小管重吸收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小管主动分泌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胆汁排泄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肠肝循环概念及对药物作用的影响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其他途径排泄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药动学概述　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动学定义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药浓度与药物效应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浓度范围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药浓度与药物效应的关系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药动学的基本概念和主要参数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药浓度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时间曲线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药浓度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时间曲线下面积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峰浓度和达峰时间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速率过程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速率常数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半衰期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表观分布容积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清除率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隔室模型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线性与非线性药动学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）统计矩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八、药物应用的药动学基础　</w:t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一室模型血管内给药的药动学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一室模型静脉注射单次给药的药动学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一室模型静脉滴注单次给药的药动学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一室模型血管外给药的药动学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二室模型药动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多剂量给药的药动学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非线性药动学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非线性药动学的特点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非线性药动学方程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给药方案的药动学基础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给药方案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根据药动学参数设计给药时间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根据药动学参数设计给药剂量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个体化给药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给药方案个体化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监测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新药的药动学研究　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动学与新药研发的关系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非临床药动学研究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非临床药动学研究的内容与目的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试验对象的选择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试验样品的选择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试验方案的设计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药动学参数的计算与统计分析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新药临床药动学研究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药动学的研究内容与目的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药动学研究中受试者权益的保护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健康受试者的临床药动学研究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疾病对药物体内过程的影响研究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特殊人群的临床药动学研究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药物制剂的生物等效性与生物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用度　</w:t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基本概念及意义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物利用度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等效性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学等效性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主要的生物利用度参数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物利用度试验与生物等效性试验的基本要求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受试者的选择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参比制剂与受试制剂的要求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试验设计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生物样本的采集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生物样品的检测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药动学参数的计算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统计学分析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文档结构图 Char"/>
    <w:basedOn w:val="Style12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66.com/webhtml/project/neikexue/jiehebingxue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37:00Z</dcterms:created>
  <dc:creator>cdel</dc:creator>
  <dc:description/>
  <cp:keywords/>
  <dc:language>en-US</dc:language>
  <cp:lastModifiedBy>cdel</cp:lastModifiedBy>
  <dcterms:modified xsi:type="dcterms:W3CDTF">2014-09-25T01:00:00Z</dcterms:modified>
  <cp:revision>11</cp:revision>
  <dc:subject/>
  <dc:title/>
</cp:coreProperties>
</file>