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/>
        <w:t>年神经外科主治医师考试大纲</w:t>
      </w:r>
      <w:r>
        <w:rPr/>
        <w:t>-</w:t>
      </w:r>
      <w:r>
        <w:rPr/>
        <w:t>专业实践能力（专业代码</w:t>
      </w:r>
      <w:r>
        <w:rPr/>
        <w:t>320</w:t>
      </w:r>
      <w:r>
        <w:rPr/>
        <w:t>）：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神经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脑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震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挫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脑干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硬脑膜外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慢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急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迟发性外伤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脑脊液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颅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脑外伤后遗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052570" cy="2606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颅骨先天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环枕部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狭颅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内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脓肿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猪囊虫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包虫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发性蛛网膜下腔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内动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动静脉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海绵状血管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颈动脉海绵窦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高血压脑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脑缺血性疾病的外科治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和脊髓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脊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椎管内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、脊髓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脊髓血管畸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功能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三叉神经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癫痫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积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8:00Z</dcterms:created>
  <dc:creator>cdel</dc:creator>
  <dc:description/>
  <cp:keywords/>
  <dc:language>en-US</dc:language>
  <cp:lastModifiedBy>cdel</cp:lastModifiedBy>
  <dcterms:modified xsi:type="dcterms:W3CDTF">2014-09-24T09:08:00Z</dcterms:modified>
  <cp:revision>1</cp:revision>
  <dc:subject/>
  <dc:title/>
</cp:coreProperties>
</file>