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5</w:t>
      </w:r>
      <w:r>
        <w:rPr/>
        <w:t>年整形外科学主治医师考试大纲</w:t>
      </w:r>
      <w:r>
        <w:rPr/>
        <w:t>-</w:t>
      </w:r>
      <w:r>
        <w:rPr/>
        <w:t>专业实践能力（专业代码</w:t>
      </w:r>
      <w:r>
        <w:rPr/>
        <w:t>324</w:t>
      </w:r>
      <w:r>
        <w:rPr/>
        <w:t>）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一、</w:t>
            </w:r>
            <w:r>
              <w:rPr>
                <w:rFonts w:ascii="Arial" w:hAnsi="Arial" w:cs="Arial"/>
                <w:kern w:val="0"/>
                <w:szCs w:val="21"/>
              </w:rPr>
              <w:t>整形外科</w:t>
            </w:r>
            <w:r>
              <w:rPr>
                <w:rFonts w:ascii="Arial" w:hAnsi="Arial" w:cs="Arial"/>
                <w:kern w:val="0"/>
                <w:szCs w:val="21"/>
              </w:rPr>
              <w:t>急诊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肤及软组织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肤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皮肤缺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皮肤及软组织缺损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瘢痕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线状瘢痕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萎缩性瘢痕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蹼状瘢痕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增生性瘢痕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瘢痕疙瘩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挛缩瘢痕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颈部瘢痕挛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腋部瘢痕挛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肘关节瘢痕挛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下肢瘢痕挛缩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体表肿瘤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体表良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色素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神经纤维瘤及神经纤维瘤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管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体表恶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肤基底细胞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皮肤鳞状细胞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皮肤恶性黑瘤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15560" cy="315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手外伤和畸形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手外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并指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外生殖器畸形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男性外生殖器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道下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阴茎缺损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女性外生殖器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阴道闭锁、缺失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皮肤的慢性溃疡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褥疮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小腿慢性溃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淋巴水肿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肢淋巴水肿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颅面外科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小颏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下颌角肥大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美容外科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眼睑美容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上睑皮肤松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眼袋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鼻部美容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鞍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鼻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乳房美容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乳症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颜面部病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面神经麻痹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半侧颜面萎缩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09-24T12:09:00Z</dcterms:modified>
  <cp:revision>37</cp:revision>
  <dc:subject/>
  <dc:title/>
</cp:coreProperties>
</file>