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普外科主治医师专业实践能力考试大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2491"/>
        <w:gridCol w:w="3069"/>
        <w:gridCol w:w="501"/>
        <w:gridCol w:w="584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颈部疾病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颈部分区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颈部损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管损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胸导管损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气管损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食管损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神经损伤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颈部急性化脓性感染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化脓性淋巴结炎的临床表现及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口底化脓性蜂窝织炎的临床表现及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颈深部化脓性蜂窝织炎的临床表现及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项痈的临床表现及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颈淋巴结结核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颈部肿块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常见颈部肿块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治疗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甲状腺及甲状旁腺疾病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颈部解剖和生理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甲状腺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甲状旁腺生理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单纯性甲状腺肿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治疗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甲状腺功能亢进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分类和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外科治疗适应证和禁忌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外科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术前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术后并发症及处理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甲状腺炎症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和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甲状腺肿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甲状腺腺瘤的诊断和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甲状腺癌的诊断和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甲状腺结节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处理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甲状旁腺功能亢进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86450" cy="379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周围血管疾病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血栓闭塞性脉管炎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和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动脉栓塞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动脉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下肢静脉疾病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下肢静脉解剖和生理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单纯性下肢静脉曲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原发性下肢深静脉瓣膜功能不全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下肢深静脉血栓形成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腹外疝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腹股沟区解剖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腹股沟疝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腹股沟斜疝发病机制与病理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腹股沟直疝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腹股沟疝的手术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嵌顿性和绞窄性疝的处理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股疝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切口疝、脐疝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腹外疝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外科急腹症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腹症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病因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病理和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腹部损伤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诊断要点与主要辅助诊断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处理原则与手术探查指征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腹部脏器损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实质脏器损伤临床表现及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脾、肝、胰腺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空腔脏器损伤临床表现及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小肠、结肠、直肠）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腹膜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网膜和腹膜后间隙疾病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腹膜炎与腹腔脓肿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急性腹膜炎的病因、病理生理、临床表现及治疗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结核性腹膜炎的病因、临床表现、治疗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腹腔脓肿的病因、临床表现及治疗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性腹膜肿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处理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网膜疾病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腹膜后疾病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出血的病因、临床表现及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感染的病因、临床表现及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髂窝脓肿的病因、临床表现及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肿瘤的临床表现、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胃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十二指肠疾病　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胃、十二指肠溃疡的外科治疗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胃、十二指肠溃疡外科治疗的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术主要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术后并发症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胃、十二指肠溃疡并发症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急性穿孔的临床表现、诊断、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溃疡病大出血的临床表现、鉴别诊断、手术指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瘢痕性幽门梗阻的临床表现、诊断、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胃肿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良性肿瘤的临床表现、鉴别诊断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恶性肿瘤的临床表现、诊断与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胃扩张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及处理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十二指肠血管压迫综合征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阑尾疾病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剖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阑尾炎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病理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术并发症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慢性阑尾炎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特殊类型阑尾炎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婴幼儿急性阑尾炎的特点和处理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老年人急性阑尾炎的特点和处理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妊娠期急性阑尾炎的特点和处理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阑尾肿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小肠结肠疾病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肠梗阻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病因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病理生理变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单纯性和绞窄性肠梗阻的鉴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性肠梗阻和麻痹性肠梗阻的鉴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位与低位肠梗阻的鉴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肠系膜血管疾病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炎性肠病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克隆病的临床表现与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溃疡性结肠炎的临床表现与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肠结核的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假膜性肠炎的临床表现和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肠憩室病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肠憩室病的临床表现及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结肠憩室病的临床表现及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结肠癌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病理与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肠息肉和肠息肉病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小肠肿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见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与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肠扭转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肛管、直肠疾病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检查方法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直肠指诊的体位、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特殊检查方法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肛裂、直肠肛管周围脓肿、肛瘘、痔和直肠息肉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与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直肠肿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病理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临床病理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要手术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直肠类癌的临床表现与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肛管及肛门周围恶性肿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肝脏疾病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肝脏分叶及</w:t>
            </w:r>
            <w:r>
              <w:rPr>
                <w:sz w:val="18"/>
                <w:szCs w:val="18"/>
              </w:rPr>
              <w:t>Couinaud</w:t>
            </w:r>
            <w:r>
              <w:rPr>
                <w:sz w:val="18"/>
                <w:szCs w:val="18"/>
              </w:rPr>
              <w:t>分段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肝脏生理功能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肝脏外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并发症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肝脏的感染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细菌性肝脓肿的临床表现、鉴别诊断和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阿米巴肝脓肿的诊断与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肝囊肿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肝脏肿瘤</w:t>
            </w:r>
          </w:p>
        </w:tc>
        <w:tc>
          <w:tcPr>
            <w:tcW w:w="3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原发性肝癌的临床表现、诊断、鉴别诊断和手术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肝脏良性肿瘤的临床表现与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肝包虫病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方法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门静脉高压症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与病理生理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门静脉系统主要侧支循环通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门脉高压症的主要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生理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门脉高压症的治疗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三腔两囊管的使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曲张静脉的内窥镜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血管收缩药物的使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手术治疗的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断流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分流术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胆系疾病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胆道系统疾病的诊断方法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B</w:t>
            </w:r>
            <w:r>
              <w:rPr>
                <w:sz w:val="18"/>
                <w:szCs w:val="18"/>
              </w:rPr>
              <w:t>型超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CT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ERCP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OCG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PTC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PTCD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胆道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MRCP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胆囊结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胆囊炎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胆囊炎与胆石症的关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胆囊炎的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胆囊炎的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胆囊炎的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胆管结石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胆道寄生虫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和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急性梗阻性化脓性胆管炎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病因与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治疗原则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胆道肿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胆囊良性肿瘤的临床表现与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胆囊癌的病理类型、临床表现与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胆管癌的病理类型、临床表现与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胰腺疾病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胰腺的解剖和生理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胰腺的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胰腺的生理功能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胰腺先天性疾病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环状胰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异位胰腺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胰腺炎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慢性胰腺炎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和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胰腺癌与壶腹癌</w:t>
            </w:r>
          </w:p>
        </w:tc>
        <w:tc>
          <w:tcPr>
            <w:tcW w:w="3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梗阻性黄疸的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胰腺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内分泌</w:t>
              </w:r>
            </w:hyperlink>
            <w:r>
              <w:rPr>
                <w:sz w:val="18"/>
                <w:szCs w:val="18"/>
              </w:rPr>
              <w:t>肿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多发性内分泌综合征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与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脾脏外科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脾外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见腹部损伤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脾切除术的适应证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脾切除术并发症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上消化道大出血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上消化道大出血</w:t>
            </w:r>
          </w:p>
        </w:tc>
        <w:tc>
          <w:tcPr>
            <w:tcW w:w="3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主要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上消化道大出血的鉴别诊断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③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主要检查手段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纤维胃、十二指肠镜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三腔两囊管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钡餐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血管造影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外科治疗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九、腹腔镜外科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腹腔镜外科的应用原则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手术指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中转开腹手术指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综合考虑病人利益和经济效益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腹腔镜在外科的临床应用范围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腹腔镜手术常见并发症及其处理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09-24T10:14:00Z</dcterms:modified>
  <cp:revision>33</cp:revision>
  <dc:subject/>
  <dc:title/>
</cp:coreProperties>
</file>