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教育网临床医学检验技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管技师：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临床化学基础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选项中，在肝性脑病时极少见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血氨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血糖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凝血酶原时间延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AST</w:t>
      </w:r>
      <w:r>
        <w:rPr>
          <w:rFonts w:ascii="宋体;SimSun" w:hAnsi="宋体;SimSun" w:cs="宋体;SimSun"/>
          <w:szCs w:val="21"/>
        </w:rPr>
        <w:t>由高值转低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清清蛋白降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答：</w:t>
      </w:r>
      <w:r>
        <w:rPr/>
        <w:t>肝性脑病的检验所见可有：①血清胆红素可呈显著的高值（能达</w:t>
      </w:r>
      <w:r>
        <w:rPr/>
        <w:t>40mg/dl</w:t>
      </w:r>
      <w:r>
        <w:rPr/>
        <w:t>），说明有胆汁排泄障碍；②血清白蛋白减低，表明其蛋白合成能力低；③低胆固醇血症，亦是合成能力降低所致；④</w:t>
      </w:r>
      <w:r>
        <w:rPr/>
        <w:t>AST</w:t>
      </w:r>
      <w:r>
        <w:rPr/>
        <w:t>及</w:t>
      </w:r>
      <w:r>
        <w:rPr/>
        <w:t>ALP</w:t>
      </w:r>
      <w:r>
        <w:rPr/>
        <w:t>由高值转为低值，见于大量肝细胞坏死的情况；⑤</w:t>
      </w:r>
      <w:r>
        <w:rPr/>
        <w:t>BUN</w:t>
      </w:r>
      <w:r>
        <w:rPr/>
        <w:t>呈低值，表示肝合成尿素功能低下；⑥血糖降低，由于肝糖原储备减少；⑦凝血酶原时间延长是由于肝中凝血酶原、Ⅶ因子、Ⅸ因子、Ⅹ因子的合成减低；⑧血浆纤维蛋白原呈低值，在肝内合成减低；⑨血氨增高是尿素合成降低所致；⑩血液</w:t>
      </w:r>
      <w:r>
        <w:rPr/>
        <w:t>pH</w:t>
      </w:r>
      <w:r>
        <w:rPr/>
        <w:t>增高，</w:t>
      </w:r>
      <w:r>
        <w:rPr/>
        <w:t>PCO2</w:t>
      </w:r>
      <w:r>
        <w:rPr/>
        <w:t>降低（呼吸性碱中毒）是因脑水肿引起的换气过度所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对网校的支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临床化学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血磷水平的因素不包括（　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肾脏功能，尤其是肾小管的重吸收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状旁腺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活性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含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肠道吸收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烫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老师详解谢谢</w:t>
      </w:r>
    </w:p>
    <w:p>
      <w:pPr>
        <w:pStyle w:val="Normal"/>
        <w:rPr>
          <w:rFonts w:ascii="Arial" w:hAnsi="Arial" w:cs="Arial"/>
        </w:rPr>
      </w:pPr>
      <w:r>
        <w:rPr>
          <w:rFonts w:ascii="宋体;SimSun" w:hAnsi="宋体;SimSun" w:cs="宋体;SimSun"/>
          <w:szCs w:val="21"/>
        </w:rPr>
        <w:t>解答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影响血磷水平的因素包括：①肾脏功能，尤其是肾小管的重吸收功能，肾功能不全时，肾排磷量减少，血磷上升，血钙降低。②甲状旁腺功能低下，由于尿磷排出减少，使血磷升高。③维生素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：由于维生素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的活性型促进溶骨，并促进小肠对钙、磷的吸收，以及肾对磷的重吸收，因此维生素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中毒时伴有高血磷。④肠道吸收功能，小肠磷吸收减低、肾排磷增加、磷向细胞内转移等原因引起。</w:t>
      </w:r>
    </w:p>
    <w:p>
      <w:pPr>
        <w:pStyle w:val="Normal"/>
        <w:rPr>
          <w:rFonts w:ascii="Arial" w:hAnsi="Arial" w:cs="Arial"/>
        </w:rPr>
      </w:pPr>
      <w:r>
        <w:rPr>
          <w:rFonts w:ascii="宋体;SimSun" w:hAnsi="宋体;SimSun" w:cs="Arial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感谢您对网校的支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临床基础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涂片制备过程中不会影响血片质量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血膜厚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静脉血标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新玻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染料</w:t>
      </w:r>
      <w:r>
        <w:rPr>
          <w:rFonts w:cs="宋体;SimSun" w:ascii="宋体;SimSun" w:hAnsi="宋体;SimSun"/>
          <w:szCs w:val="21"/>
        </w:rPr>
        <w:t>p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低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请解释一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：血涂片制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玻片的清洁医学教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育网原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载玻片常带有游离碱质，必须以</w:t>
      </w:r>
      <w:r>
        <w:rPr>
          <w:rFonts w:cs="宋体;SimSun" w:ascii="宋体;SimSun" w:hAnsi="宋体;SimSun"/>
          <w:szCs w:val="21"/>
        </w:rPr>
        <w:t>1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HCl</w:t>
      </w:r>
      <w:r>
        <w:rPr>
          <w:rFonts w:ascii="宋体;SimSun" w:hAnsi="宋体;SimSun" w:cs="宋体;SimSun"/>
          <w:szCs w:val="21"/>
        </w:rPr>
        <w:t>浸泡，清水冲洗，干燥后备用。用过的载玻片可用适当肥皂或其他洗涤剂煮沸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，趁热刷去血膜，清水冲洗，必要时蒸馏水浸泡，干燥后备用。要保持载玻片的清洁、干燥、中性、无油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血涂片的制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手工推片法：影响涂片厚薄的因素有：血滴大小、推片与载玻片间夹角（</w:t>
      </w:r>
      <w:r>
        <w:rPr>
          <w:rFonts w:cs="宋体;SimSun" w:ascii="宋体;SimSun" w:hAnsi="宋体;SimSun"/>
          <w:szCs w:val="21"/>
        </w:rPr>
        <w:t>25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）、推片速度、血细胞比容。一张良好的血片，应厚薄适宜、头体尾明显、细胞分布均匀、血膜边缘整齐、并留有一定空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载玻片压拉法：适用于血细胞活体染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棕黄层涂片法：适用于白细胞减低患者的白细胞分类计数、红斑狼疮细胞检查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良好的涂片是：厚薄适宜，头体尾分明，细胞分布均匀，边缘整齐，两边和两端留有空隙各</w:t>
      </w:r>
      <w:r>
        <w:rPr>
          <w:rFonts w:cs="宋体;SimSun" w:ascii="宋体;SimSun" w:hAnsi="宋体;SimSun"/>
          <w:szCs w:val="21"/>
        </w:rPr>
        <w:t>0.3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.5cm</w:t>
      </w:r>
      <w:r>
        <w:rPr>
          <w:rFonts w:ascii="宋体;SimSun" w:hAnsi="宋体;SimSun" w:cs="宋体;SimSun"/>
          <w:szCs w:val="21"/>
        </w:rPr>
        <w:t>，血膜占血片的</w:t>
      </w:r>
      <w:r>
        <w:rPr>
          <w:rFonts w:cs="宋体;SimSun" w:ascii="宋体;SimSun" w:hAnsi="宋体;SimSun"/>
          <w:szCs w:val="21"/>
        </w:rPr>
        <w:t>2/3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温是影响血片质量的，所以不选择</w:t>
      </w:r>
      <w:r>
        <w:rPr>
          <w:rFonts w:cs="宋体;SimSun" w:ascii="宋体;SimSun" w:hAnsi="宋体;SimSun"/>
          <w:szCs w:val="21"/>
        </w:rPr>
        <w:t>E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题最佳答案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医学教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育网原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对网校的支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临床化学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由肝脏合成脂蛋白是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CM HDL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LDL C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VLDL HD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 LPa C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 IDL HL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请解释一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脂蛋白分类 来源 作用 乳糜微粒</w:t>
      </w:r>
      <w:r>
        <w:rPr>
          <w:rFonts w:cs="宋体;SimSun" w:ascii="宋体;SimSun" w:hAnsi="宋体;SimSun"/>
          <w:szCs w:val="21"/>
        </w:rPr>
        <w:t xml:space="preserve">(CM) </w:t>
      </w:r>
      <w:r>
        <w:rPr>
          <w:rFonts w:ascii="宋体;SimSun" w:hAnsi="宋体;SimSun" w:cs="宋体;SimSun"/>
          <w:szCs w:val="21"/>
        </w:rPr>
        <w:t>饮食摄入的脂质在小肠中合成 将外源性的甘油三酯运送至肝和脂肪组织，极低密度脂蛋白</w:t>
      </w:r>
      <w:r>
        <w:rPr>
          <w:rFonts w:cs="宋体;SimSun" w:ascii="宋体;SimSun" w:hAnsi="宋体;SimSun"/>
          <w:szCs w:val="21"/>
        </w:rPr>
        <w:t xml:space="preserve">(VLDL) </w:t>
      </w:r>
      <w:r>
        <w:rPr>
          <w:rFonts w:ascii="宋体;SimSun" w:hAnsi="宋体;SimSun" w:cs="宋体;SimSun"/>
          <w:szCs w:val="21"/>
        </w:rPr>
        <w:t>肝脏合成，小部分在小肠合成 运送内源性的甘油三酯到肝外组织， 低密度脂蛋白</w:t>
      </w:r>
      <w:r>
        <w:rPr>
          <w:rFonts w:cs="宋体;SimSun" w:ascii="宋体;SimSun" w:hAnsi="宋体;SimSun"/>
          <w:szCs w:val="21"/>
        </w:rPr>
        <w:t>(LDL) VLDL</w:t>
      </w:r>
      <w:r>
        <w:rPr>
          <w:rFonts w:ascii="宋体;SimSun" w:hAnsi="宋体;SimSun" w:cs="宋体;SimSun"/>
          <w:szCs w:val="21"/>
        </w:rPr>
        <w:t>的分解代谢易被氧化，易进入动脉内壁，有较强的致动脉粥样硬化作用，高密度脂蛋白</w:t>
      </w:r>
      <w:r>
        <w:rPr>
          <w:rFonts w:cs="宋体;SimSun" w:ascii="宋体;SimSun" w:hAnsi="宋体;SimSun"/>
          <w:szCs w:val="21"/>
        </w:rPr>
        <w:t xml:space="preserve">(HDL) </w:t>
      </w:r>
      <w:r>
        <w:rPr>
          <w:rFonts w:ascii="宋体;SimSun" w:hAnsi="宋体;SimSun" w:cs="宋体;SimSun"/>
          <w:szCs w:val="21"/>
        </w:rPr>
        <w:t>肝脏合成，小部分在小肠合成 促进动脉壁移出胆固醇，防止动脉粥样硬化。由肝脏合成</w:t>
      </w:r>
      <w:r>
        <w:rPr>
          <w:rFonts w:cs="宋体;SimSun" w:ascii="宋体;SimSun" w:hAnsi="宋体;SimSun"/>
          <w:szCs w:val="21"/>
        </w:rPr>
        <w:t>VLDL</w:t>
      </w:r>
      <w:r>
        <w:rPr>
          <w:rFonts w:ascii="宋体;SimSun" w:hAnsi="宋体;SimSun" w:cs="宋体;SimSun"/>
          <w:szCs w:val="21"/>
        </w:rPr>
        <w:t>后者转变为</w:t>
      </w:r>
      <w:r>
        <w:rPr>
          <w:rFonts w:cs="宋体;SimSun" w:ascii="宋体;SimSun" w:hAnsi="宋体;SimSun"/>
          <w:szCs w:val="21"/>
        </w:rPr>
        <w:t>ID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DL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LP(a)</w:t>
      </w:r>
      <w:r>
        <w:rPr>
          <w:rFonts w:ascii="宋体;SimSun" w:hAnsi="宋体;SimSun" w:cs="宋体;SimSun"/>
          <w:szCs w:val="21"/>
        </w:rPr>
        <w:t>是一种独立的脂蛋白成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要在肝脏合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感谢您对网校的支持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临床免疫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均相酶免疫测定不具有的特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常用于半抗原和小分子的检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操作简便，易于自动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易受样品中的内源性酶的干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酶与抗原结合后仍保留酶和抗原的活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灵敏度不及异相酶免测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为什么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答：均相酶免疫测定是将半抗原或小分子抗原如药物、激素、毒品、兴奋剂等与酶结合制成酶标记物，酶与抗原（半抗原）结合后仍保留酶和抗原（半抗原）的活性。均相酶免疫测定操作简便、快速、适合于自动化，应用广泛，不仅可检测药物、激素、毒品、兴奋剂等半抗原或小分子抗原，也可测定大分子蛋白质、病毒及细胞性抗原成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大缺点是易受样品中非特异的内源性酶、酶抑制药及交叉反应物的干扰，而且由于采用竞争性结合分析原理，灵敏度不及异相酶免测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对网校的支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">
    <w:name w:val="f1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14zd">
    <w:name w:val="font14zd"/>
    <w:basedOn w:val="Style13"/>
    <w:qFormat/>
    <w:rPr/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Font141">
    <w:name w:val="font141"/>
    <w:basedOn w:val="Style13"/>
    <w:qFormat/>
    <w:rPr>
      <w:rFonts w:ascii="ˎ̥;Times New Roman" w:hAnsi="ˎ̥;Times New Roman" w:cs="ˎ̥;Times New Roman"/>
      <w:color w:val="FF0000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2:00Z</dcterms:created>
  <dc:creator>cdel</dc:creator>
  <dc:description/>
  <cp:keywords/>
  <dc:language>en-US</dc:language>
  <cp:lastModifiedBy>安艳霞</cp:lastModifiedBy>
  <dcterms:modified xsi:type="dcterms:W3CDTF">2014-04-10T08:51:00Z</dcterms:modified>
  <cp:revision>3</cp:revision>
  <dc:subject/>
  <dc:title/>
</cp:coreProperties>
</file>