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3"/>
        <w:jc w:val="left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09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消化性溃疡大出血病人护理措施不包括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迅速建立静脉通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冰盐水洗胃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应用三腔两囊管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暂禁食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观察粪便颜色及量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气囊管压迫止血：适用于食管胃底静脉曲张破裂出血。经鼻腔插入三腔两囊管，进入胃内后抽出胃内积血，然后注气，使胃气囊充气，然后向外牵拉，以达到压迫胃底曲张静脉。此时再充气位于食管下段气囊，以压迫食管曲张静脉，一般都能获得较好的止血效果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由此可见，三腔两囊管的作用是食管胃底静脉曲张破裂出血患者的止血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不符合枕骨大孔疝表现的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剧烈头痛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反复呕吐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意识改变出现早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瞳孔改变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．呼吸骤停发生早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枕骨大孔疝临床上缺乏特征性表现，容易被误诊，病人常有剧烈头痛，以枕后部疼痛为甚，反复呕吐，颈项强直或强迫体位，生命体征改变出现较早，意识障碍出现较晚。因脑干缺氧，瞳孔可忽大忽小。当延髓呼吸中枢受压时，病人早期即可突发呼吸骤停而死亡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不符合枕骨大孔疝的临床表现，所以不选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凌晨护士查病房时发现某Ⅲ度营养不良患儿，大汗淋漓、面色苍白、脉慢、意识不清、呼吸暂停，肢凉，你首先考虑发生了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心力衰竭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低血糖症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低血容量性休克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低钙血症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呼吸衰竭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本题的正确答案：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营养不良患儿清晨容易出现低血糖症状，表现出汗、肢冷、脉弱、血压下降等休克表现，也可由呼吸暂停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根据题干给的信息“凌晨护士查病房时发现某Ⅲ度营养不良患儿，大汗淋漓、面色苍白、脉慢、意识不清、呼吸暂停，肢凉，你首先考虑发生了”正与选项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符合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而排出选项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的原因是，题干并没有提及患儿有外伤或者内出血的病因，所以不选择。</w:t>
      </w:r>
    </w:p>
    <w:p>
      <w:pPr>
        <w:pStyle w:val="Normal"/>
        <w:autoSpaceDE w:val="false"/>
        <w:spacing w:lineRule="auto" w:line="276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列诊断输卵管妊娠的辅助检查方法中，最简单可靠的是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阴道后穹窿穿刺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B</w:t>
      </w:r>
      <w:r>
        <w:rPr>
          <w:rFonts w:ascii="宋体;SimSun" w:hAnsi="宋体;SimSun" w:cs="宋体;SimSun"/>
          <w:kern w:val="0"/>
          <w:szCs w:val="21"/>
          <w:lang w:val="zh-CN"/>
        </w:rPr>
        <w:t>超检查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血绒毛膜促性腺激素</w:t>
      </w:r>
      <w:r>
        <w:rPr>
          <w:rFonts w:cs="宋体;SimSun" w:ascii="宋体;SimSun" w:hAnsi="宋体;SimSun"/>
          <w:kern w:val="0"/>
          <w:szCs w:val="21"/>
          <w:lang w:val="zh-CN"/>
        </w:rPr>
        <w:t>(HCG)</w:t>
      </w:r>
      <w:r>
        <w:rPr>
          <w:rFonts w:ascii="宋体;SimSun" w:hAnsi="宋体;SimSun" w:cs="宋体;SimSun"/>
          <w:kern w:val="0"/>
          <w:szCs w:val="21"/>
          <w:lang w:val="zh-CN"/>
        </w:rPr>
        <w:t>测定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宫腔镜检查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腹腔镜检查</w:t>
      </w:r>
    </w:p>
    <w:p>
      <w:pPr>
        <w:pStyle w:val="Normal"/>
        <w:autoSpaceDE w:val="false"/>
        <w:spacing w:lineRule="auto" w:line="276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本题的正确答案：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一般情况下，异位妊娠患者都是有其症状后紧急去医院就诊，腹痛是就诊的主要症状。这个时候对患者进行阴道后穹窿穿刺，可简单可靠诊断此病。当然您所说的很正确，当妊娠破裂时，做阴道后穹窿穿刺是可靠的方法。</w:t>
      </w:r>
    </w:p>
    <w:p>
      <w:pPr>
        <w:pStyle w:val="Normal"/>
        <w:autoSpaceDE w:val="false"/>
        <w:spacing w:lineRule="auto" w:line="276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4-10T02:40:00Z</dcterms:modified>
  <cp:revision>185</cp:revision>
  <dc:subject/>
  <dc:title>医学教育网（www</dc:title>
</cp:coreProperties>
</file>