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ind w:firstLine="105"/>
        <w:rPr/>
      </w:pPr>
      <w:r>
        <w:rPr/>
        <w:t>防风、羌活均具有的功效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既能发散风寒，又能通鼻窍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既能发散风寒，又能宣通鼻窍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既能发散风寒，又能透疹消疮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既能发汗解表，又能利水消肿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既能发散风寒，又能胜湿止痛</w:t>
      </w:r>
    </w:p>
    <w:p>
      <w:pPr>
        <w:pStyle w:val="Normal"/>
        <w:rPr/>
      </w:pPr>
      <w:r>
        <w:rPr>
          <w:b/>
        </w:rPr>
        <w:t>学员提问：</w:t>
      </w:r>
      <w:r>
        <w:rPr/>
        <w:t>这类型的题目这么难，是都要把它们各自功效记下来再比对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一个题目考查两个药物的功效</w:t>
      </w:r>
    </w:p>
    <w:p>
      <w:pPr>
        <w:pStyle w:val="Normal"/>
        <w:rPr/>
      </w:pPr>
      <w:r>
        <w:rPr/>
        <w:t>防风</w:t>
      </w:r>
    </w:p>
    <w:p>
      <w:pPr>
        <w:pStyle w:val="Normal"/>
        <w:rPr/>
      </w:pPr>
      <w:r>
        <w:rPr/>
        <w:t>性能：辛、甘，微温。归膀胱、肝、脾经。功效：祛风解表，胜湿止痛，止痉。</w:t>
      </w:r>
    </w:p>
    <w:p>
      <w:pPr>
        <w:pStyle w:val="Normal"/>
        <w:rPr/>
      </w:pPr>
      <w:r>
        <w:rPr/>
        <w:t>羌活</w:t>
      </w:r>
    </w:p>
    <w:p>
      <w:pPr>
        <w:pStyle w:val="Normal"/>
        <w:rPr/>
      </w:pPr>
      <w:r>
        <w:rPr/>
        <w:t>性能：辛、苦，温。归膀胱、肾经。功效：解表散寒，祛风胜湿，止痛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因此，防风和羌活共同的功效是：散风寒和胜湿止痛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薄荷在逍遥散中的作用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肝经引经药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清利头目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健脾益气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疏肝散热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柔肝缓急</w:t>
      </w:r>
    </w:p>
    <w:p>
      <w:pPr>
        <w:pStyle w:val="Normal"/>
        <w:rPr/>
      </w:pPr>
      <w:r>
        <w:rPr>
          <w:b/>
        </w:rPr>
        <w:t>学员提问：</w:t>
      </w:r>
      <w:r>
        <w:rPr/>
        <w:t>薄荷是解表药，不是清理头目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考查薄荷另一种用法，少量应用可以疏肝解郁。</w:t>
      </w:r>
    </w:p>
    <w:p>
      <w:pPr>
        <w:pStyle w:val="Normal"/>
        <w:rPr/>
      </w:pPr>
      <w:r>
        <w:rPr/>
        <w:t>逍遥散方中柴胡疏肝解郁，条达肝气，为君药。当归养血和血，兼可理气；白芍养血敛阴，柔肝缓急；归、芍与柴胡同用，补肝体而和肝用，共为臣药。白术、茯苓、甘草健脾益气，实土以御木侮，且使营血生化有源；薄荷少许，疏散透热；烧生姜辛散和中，共为佐药。柴胡为肝经引经药，甘草调和诸药，兼为使药。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药药理学</w:t>
      </w:r>
      <w:r>
        <w:rPr/>
        <w:t>】</w:t>
      </w:r>
    </w:p>
    <w:p>
      <w:pPr>
        <w:pStyle w:val="Normal"/>
        <w:ind w:firstLine="105"/>
        <w:rPr/>
      </w:pPr>
      <w:r>
        <w:rPr/>
        <w:t>不属于大青叶的现代应用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扁桃体炎、咽炎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急性传染性肝炎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流行性乙型脑炎及流行性脑脊髓膜炎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糖尿病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上呼吸道感染</w:t>
      </w:r>
    </w:p>
    <w:p>
      <w:pPr>
        <w:pStyle w:val="Normal"/>
        <w:rPr/>
      </w:pPr>
      <w:r>
        <w:rPr>
          <w:b/>
        </w:rPr>
        <w:t>学员提问：</w:t>
      </w:r>
      <w:r>
        <w:rPr/>
        <w:t>中药药理学跟功效总是记不住啊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药物中药学功效和药理学作用虽然不同，但是有很大的关联性，还是有迹可循的</w:t>
      </w:r>
    </w:p>
    <w:p>
      <w:pPr>
        <w:pStyle w:val="Normal"/>
        <w:rPr/>
      </w:pPr>
      <w:r>
        <w:rPr/>
        <w:t>大青叶现代应用：</w:t>
      </w:r>
    </w:p>
    <w:p>
      <w:pPr>
        <w:pStyle w:val="Normal"/>
        <w:rPr/>
      </w:pPr>
      <w:r>
        <w:rPr/>
        <w:t>1.</w:t>
      </w:r>
      <w:r>
        <w:rPr/>
        <w:t>上呼吸道感染。</w:t>
      </w:r>
    </w:p>
    <w:p>
      <w:pPr>
        <w:pStyle w:val="Normal"/>
        <w:rPr/>
      </w:pPr>
      <w:r>
        <w:rPr/>
        <w:t>2.</w:t>
      </w:r>
      <w:r>
        <w:rPr/>
        <w:t>扁桃体炎、咽炎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3.</w:t>
      </w:r>
      <w:r>
        <w:rPr/>
        <w:t>急性传染性肝炎。</w:t>
      </w:r>
    </w:p>
    <w:p>
      <w:pPr>
        <w:pStyle w:val="Normal"/>
        <w:rPr/>
      </w:pPr>
      <w:r>
        <w:rPr/>
        <w:t>4.</w:t>
      </w:r>
      <w:r>
        <w:rPr/>
        <w:t>流行性乙型脑炎及流行性脑脊髓膜炎。</w:t>
      </w:r>
    </w:p>
    <w:p>
      <w:pPr>
        <w:pStyle w:val="Normal"/>
        <w:rPr/>
      </w:pPr>
      <w:r>
        <w:rPr/>
        <w:t>5.</w:t>
      </w:r>
      <w:r>
        <w:rPr/>
        <w:t>带状疱疹、单纯疱疹、疱疹性口腔炎等病毒感染性疾病。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鉴定学】</w:t>
      </w:r>
    </w:p>
    <w:p>
      <w:pPr>
        <w:pStyle w:val="Normal"/>
        <w:rPr/>
      </w:pPr>
      <w:r>
        <w:rPr/>
        <w:t>含浆汁、淀粉或糖分多的药材，产地常用加工方法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蒸、煮、烫后晒干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熏硫后晒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发汗”后晒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 .</w:t>
      </w:r>
      <w:r>
        <w:rPr/>
        <w:t>阴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切片、晒干</w:t>
      </w:r>
    </w:p>
    <w:p>
      <w:pPr>
        <w:pStyle w:val="Normal"/>
        <w:rPr/>
      </w:pPr>
      <w:r>
        <w:rPr>
          <w:b/>
        </w:rPr>
        <w:t>学员提问：</w:t>
      </w:r>
      <w:r>
        <w:rPr/>
        <w:t>要怎么去选择呢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蒸、煮、烫</w:t>
      </w:r>
    </w:p>
    <w:p>
      <w:pPr>
        <w:pStyle w:val="Normal"/>
        <w:rPr/>
      </w:pPr>
      <w:r>
        <w:rPr/>
        <w:t>含浆汁、淀粉或糖分多的药材，用一般方法不易干燥，须先经蒸、煮或烫的处理，则易干燥，同时使一些药材中的酶失去活力，不致分解药材的有效成分。如白芍煮至透心；天麻、红参蒸至透心；太子参置沸水中略烫；桑螵蛸、五倍子蒸至杀死虫卵或蚜虫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调剂学】</w:t>
      </w:r>
    </w:p>
    <w:p>
      <w:pPr>
        <w:pStyle w:val="Normal"/>
        <w:ind w:firstLine="105"/>
        <w:rPr/>
      </w:pPr>
      <w:r>
        <w:rPr/>
        <w:t>下列哪种不是直接写药物的正名或炒制时，即付醋制的品种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补骨脂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商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鸡内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乳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五味子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B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醋制的品种，要求：一是入肝经化瘀理气止痛的药物，醋制起到引经作用。二是峻下逐水药，醋制之后可缓和峻下作用，以免损伤正气。</w:t>
      </w:r>
    </w:p>
    <w:p>
      <w:pPr>
        <w:pStyle w:val="Normal"/>
        <w:rPr/>
      </w:pPr>
      <w:r>
        <w:rPr/>
        <w:t>直接写药物的正名或炒制时，即付醋制的品种有香附、鸡内金、乳香、没药、五灵脂、延胡索、五味子、大戟、甘遂、芜花、商陆、莪术等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4-15T00:42:00Z</dcterms:modified>
  <cp:revision>307</cp:revision>
  <dc:subject/>
  <dc:title/>
</cp:coreProperties>
</file>