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扩张型心肌病心力衰竭患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前开始口服地高辛</w:t>
      </w:r>
      <w:r>
        <w:rPr>
          <w:rFonts w:cs="宋体;SimSun" w:ascii="宋体;SimSun" w:hAnsi="宋体;SimSun"/>
          <w:szCs w:val="21"/>
        </w:rPr>
        <w:t>0.25m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尿量增加，浮肿减轻，心率仍维持在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左右，测定血清中地高辛浓度为</w:t>
      </w:r>
      <w:r>
        <w:rPr>
          <w:rFonts w:cs="宋体;SimSun" w:ascii="宋体;SimSun" w:hAnsi="宋体;SimSun"/>
          <w:szCs w:val="21"/>
        </w:rPr>
        <w:t>1.5ng/ml</w:t>
      </w:r>
      <w:r>
        <w:rPr>
          <w:rFonts w:ascii="宋体;SimSun" w:hAnsi="宋体;SimSun" w:cs="宋体;SimSun"/>
          <w:szCs w:val="21"/>
        </w:rPr>
        <w:t>，治疗应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用地高辛维持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停用地高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继续使用原剂量地高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用地高辛，改用西地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加用心得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应证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有房颤或心室率快的</w:t>
      </w:r>
      <w:r>
        <w:rPr>
          <w:rFonts w:cs="宋体;SimSun" w:ascii="宋体;SimSun" w:hAnsi="宋体;SimSun"/>
          <w:szCs w:val="21"/>
        </w:rPr>
        <w:t>CHF</w:t>
      </w:r>
      <w:r>
        <w:rPr>
          <w:rFonts w:ascii="宋体;SimSun" w:hAnsi="宋体;SimSun" w:cs="宋体;SimSun"/>
          <w:szCs w:val="21"/>
        </w:rPr>
        <w:t>是强心苷的最佳适应证，能产生良好对症治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高血压、瓣膜病、先天性心脏病所致的低排出量的</w:t>
      </w:r>
      <w:r>
        <w:rPr>
          <w:rFonts w:cs="宋体;SimSun" w:ascii="宋体;SimSun" w:hAnsi="宋体;SimSun"/>
          <w:szCs w:val="21"/>
        </w:rPr>
        <w:t>CHF</w:t>
      </w:r>
      <w:r>
        <w:rPr>
          <w:rFonts w:ascii="宋体;SimSun" w:hAnsi="宋体;SimSun" w:cs="宋体;SimSun"/>
          <w:szCs w:val="21"/>
        </w:rPr>
        <w:t>疗效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贫血、甲状腺功能亢进及维生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缺乏所致能量产生障碍的</w:t>
      </w:r>
      <w:r>
        <w:rPr>
          <w:rFonts w:cs="宋体;SimSun" w:ascii="宋体;SimSun" w:hAnsi="宋体;SimSun"/>
          <w:szCs w:val="21"/>
        </w:rPr>
        <w:t>CHF</w:t>
      </w:r>
      <w:r>
        <w:rPr>
          <w:rFonts w:ascii="宋体;SimSun" w:hAnsi="宋体;SimSun" w:cs="宋体;SimSun"/>
          <w:szCs w:val="21"/>
        </w:rPr>
        <w:t>疗效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肺源性心脏病、心肌炎或风湿活动期的</w:t>
      </w:r>
      <w:r>
        <w:rPr>
          <w:rFonts w:cs="宋体;SimSun" w:ascii="宋体;SimSun" w:hAnsi="宋体;SimSun"/>
          <w:szCs w:val="21"/>
        </w:rPr>
        <w:t>CHF</w:t>
      </w:r>
      <w:r>
        <w:rPr>
          <w:rFonts w:ascii="宋体;SimSun" w:hAnsi="宋体;SimSun" w:cs="宋体;SimSun"/>
          <w:szCs w:val="21"/>
        </w:rPr>
        <w:t>，因心肌缺氧和能量产生障碍而疗效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洋地黄类制剂的禁忌症绝对禁忌症为：①洋地黄中毒；②洋地黄特异质反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禁忌症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二度以上房室传导阻滞伴或不伴心力衰竭时，除非发生急性肺水肿时可慎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肥厚性梗阻型心肌病，洋地黄可导致左室流出道梗阻加重，若发生了快速的房性心律失常，特别是心房纤维性颤动，或伴有心力衰竭时，即可谨慎投以洋地黄类制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病态窦房结综合征。若安置人工起搏器后，心力衰竭仍持续存在，则可投用洋地黄类制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预激综合征并快速心房纤维性颤动者，可促发心室颤动甚或猝死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洋地黄主要是通过抑制心肌上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ATP</w:t>
      </w:r>
      <w:r>
        <w:rPr>
          <w:rFonts w:ascii="宋体;SimSun" w:hAnsi="宋体;SimSun" w:cs="宋体;SimSun"/>
          <w:szCs w:val="21"/>
        </w:rPr>
        <w:t>酶，使细胞内的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的浓度升高，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浓度降低，使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交换增加，细胞内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浓度升高，心肌的收缩力增加。而低钾成为洋地黄中毒的主要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洋地黄中毒时，首先要做是停用洋地黄和补钾、补镁。对快速性心律失常者，如血钾浓度低，可用静脉补钾，如血钾不低可用利多卡因或苯妥英钠。慢速型室性心律失常，可用阿托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肝性脑病，正确的治疗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病人狂躁不安时使用水合氯醛灌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肥皂水灌肠清除肠腔积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静脉使用甲硝唑抑制肠道细菌生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蛋白饮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口服乳果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病人狂躁不安时使用异丙嗪等治疗，水合氯醛对肝功能有损害，故肝性脑病的不能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病人狂躁不安时使用水合氯醛灌肠（应该是使用异丙嗪等治疗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肥皂水灌肠清除肠腔积血（应该是使用弱酸性液体，而不是碱性肥皂水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静脉使用甲硝唑抑制肠道细菌生长（静脉使用甲硝唑抑制肠道细菌生长没有效果，需要口服甲硝唑才能直接抑制肠道细菌生长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低蛋白饮食（应该说限制蛋白摄入，并保证足够的热量摄入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支持慢性粒细胞白血病加速期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周血中原始粒细胞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骨髓中原始粒细胞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周血嗜碱性粒细胞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明原因的血小板进行性减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不明原因的血小板进行性增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慢性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临床表现：无症状或有低热、乏力、多汗、体重减轻等症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血象：白细胞计数增多，主要为中晚幼粒和杆状核粒细胞，原始细胞（Ⅰ型＋Ⅱ型）≤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0</w:t>
      </w:r>
      <w:r>
        <w:rPr>
          <w:rFonts w:ascii="宋体;SimSun" w:hAnsi="宋体;SimSun" w:cs="宋体;SimSun"/>
          <w:szCs w:val="21"/>
        </w:rPr>
        <w:t>，嗜酸粒细胞和嗜碱粒细胞增多，可有少量有核细胞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骨髓象：增生明显至极度活跃，以粒系增生为主，中晚幼粒和杆状核粒细胞增多，原始细胞（Ⅰ型＋Ⅱ型）≤</w:t>
      </w:r>
      <w:r>
        <w:rPr>
          <w:rFonts w:cs="宋体;SimSun" w:ascii="宋体;SimSun" w:hAnsi="宋体;SimSun"/>
          <w:szCs w:val="21"/>
        </w:rPr>
        <w:t>0.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染色体：有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染色体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CFU-GM</w:t>
      </w:r>
      <w:r>
        <w:rPr>
          <w:rFonts w:ascii="宋体;SimSun" w:hAnsi="宋体;SimSun" w:cs="宋体;SimSun"/>
          <w:szCs w:val="21"/>
        </w:rPr>
        <w:t>培养：集落或集簇较正常明显增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速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血或骨髓原粒细胞≥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周血嗜碱性粒细胞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明原因的血小板进行性减少或增加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染色体以外又出现其他染色体异常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系祖细胞（</w:t>
      </w:r>
      <w:r>
        <w:rPr>
          <w:rFonts w:cs="宋体;SimSun" w:ascii="宋体;SimSun" w:hAnsi="宋体;SimSun"/>
          <w:szCs w:val="21"/>
        </w:rPr>
        <w:t>CFU-GM</w:t>
      </w:r>
      <w:r>
        <w:rPr>
          <w:rFonts w:ascii="宋体;SimSun" w:hAnsi="宋体;SimSun" w:cs="宋体;SimSun"/>
          <w:szCs w:val="21"/>
        </w:rPr>
        <w:t>）培养，集簇增加而集落减少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骨髓活检显示胶原纤维显著增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不明原因的发热、贫血、出血加重，和（或）关节、骨骼疼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急变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骨髓中原粒细胞或原淋＋幼淋巴细胞或原单＋幼单核细胞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夕阳血中原粒＋早幼粒细胞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骨髓中原粒＋早幼粒细胞＞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出现髓外原始细胞浸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</cp:lastModifiedBy>
  <dcterms:modified xsi:type="dcterms:W3CDTF">2014-03-31T12:13:00Z</dcterms:modified>
  <cp:revision>10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