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华文中宋"/>
          <w:kern w:val="0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惠州考点</w:t>
      </w:r>
      <w:r>
        <w:rPr>
          <w:rFonts w:eastAsia="方正小标宋_GBK;宋体" w:cs="华文中宋" w:ascii="方正小标宋_GBK;宋体" w:hAnsi="方正小标宋_GBK;宋体"/>
          <w:sz w:val="44"/>
          <w:szCs w:val="44"/>
        </w:rPr>
        <w:t>2014</w:t>
      </w:r>
      <w:r>
        <w:rPr>
          <w:rFonts w:ascii="方正小标宋_GBK;宋体" w:hAnsi="方正小标宋_GBK;宋体" w:cs="华文中宋" w:eastAsia="方正小标宋_GBK;宋体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考生网上报名（照片由考生自行上传） 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现场审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县（区）考生：单位统一将考生报考材料交县（区）卫生局审核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市辖区考生：市直医疗卫生单位、惠城区内民营医疗机构及驻惠部队所属医疗、预防、保健机构直接将报名材料送市卫生局审核      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55pt" to="45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前各县（区）卫生局将报名材料送市考点办公室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市考点办公室集中对县（区）报名点的报送材料进行集中审核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报省考区复核。                    </w:t>
      </w:r>
    </w:p>
    <w:p>
      <w:pPr>
        <w:pStyle w:val="Normal"/>
        <w:widowControl/>
        <w:ind w:firstLine="630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实践技能考试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医学综合笔试准考证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医学综合笔试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851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5:00Z</dcterms:created>
  <dc:creator>微软中国</dc:creator>
  <dc:description/>
  <cp:keywords/>
  <dc:language>en-US</dc:language>
  <cp:lastModifiedBy>微软中国</cp:lastModifiedBy>
  <dcterms:modified xsi:type="dcterms:W3CDTF">2014-03-07T01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