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内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05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诊断慢性肾盂肾炎时，下列哪项是不正确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静脉肾盂造影中可见到肾盂肾盏变形缩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必有尿路刺激症状</w:t>
      </w:r>
      <w:r>
        <w:rPr>
          <w:szCs w:val="21"/>
        </w:rPr>
        <w:t>(</w:t>
      </w:r>
      <w:r>
        <w:rPr>
          <w:szCs w:val="21"/>
        </w:rPr>
        <w:t>尿急、尿频、尿痛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无全身症状，只有尿培养反复多次阳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肾小管功能可持续损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可有高血压、水肿、肾功能减退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慢性肾盂肾炎是细菌感染肾引起的慢性炎症，病变主要侵犯肾间质和肾盂、肾盏组织。由于炎症的持续进行或反复发生导致肾间质、肾盂、肾盏的损害，形成瘢痕，以致肾发生萎缩和出现功能障碍。平时患者可能仅有腰酸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低热，可没有明显的尿路感染的尿痛，尿频和尿急症状，其主要表现是夜尿增多及尿中有少量白细胞和蛋白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化脓性脑膜炎与结核性脑膜炎的主要区别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脑脊液检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病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OT</w:t>
      </w:r>
      <w:r>
        <w:rPr>
          <w:szCs w:val="21"/>
        </w:rPr>
        <w:t>试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胸部</w:t>
      </w:r>
      <w:r>
        <w:rPr>
          <w:szCs w:val="21"/>
        </w:rPr>
        <w:t>X</w:t>
      </w:r>
      <w:r>
        <w:rPr>
          <w:szCs w:val="21"/>
        </w:rPr>
        <w:t>线检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血象检查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化脓性脑膜炎的脑脊液混浊，细胞数显著增加，蛋白增加，糖和氯化物降低，培养常</w:t>
      </w:r>
      <w:r>
        <w:rPr>
          <w:szCs w:val="21"/>
        </w:rPr>
        <w:t>(+)</w:t>
      </w:r>
      <w:r>
        <w:rPr>
          <w:szCs w:val="21"/>
        </w:rPr>
        <w:t>；而结核性脑膜炎脑脊液呈毛玻璃状，静置后有薄膜形成，蛋白增加、葡萄糖的降低均不如化脓性脑膜炎显著，培养可见抗酸杆菌。其他检查对鉴别两者意义不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疟疾预防措施不包括下列哪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根治现症疟疾患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根治带疟原虫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高疟区健康人群及外来人群预防性服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灭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疫苗注射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疟疾的自然传播媒介是按蚊，疟疾患者及带虫者是疟疾的传染源，在高疟区必须服药预防，一般自进入疟区前</w:t>
      </w:r>
      <w:r>
        <w:rPr>
          <w:szCs w:val="21"/>
        </w:rPr>
        <w:t>2</w:t>
      </w:r>
      <w:r>
        <w:rPr>
          <w:szCs w:val="21"/>
        </w:rPr>
        <w:t>周开始服药，持续到离开疟区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急性心肌梗死时出现高危性室性期前收缩，治疗首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利多卡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美西律</w:t>
      </w:r>
      <w:r>
        <w:rPr>
          <w:szCs w:val="21"/>
        </w:rPr>
        <w:t>(</w:t>
      </w:r>
      <w:r>
        <w:rPr>
          <w:szCs w:val="21"/>
        </w:rPr>
        <w:t>慢心律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胺碘酮</w:t>
      </w:r>
      <w:r>
        <w:rPr>
          <w:szCs w:val="21"/>
        </w:rPr>
        <w:t>(</w:t>
      </w:r>
      <w:r>
        <w:rPr>
          <w:szCs w:val="21"/>
        </w:rPr>
        <w:t>乙胺碘呋酮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丙毗胺</w:t>
      </w:r>
      <w:r>
        <w:rPr>
          <w:szCs w:val="21"/>
        </w:rPr>
        <w:t>(</w:t>
      </w:r>
      <w:r>
        <w:rPr>
          <w:szCs w:val="21"/>
        </w:rPr>
        <w:t>双异丙吡胺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普鲁卡因胺</w:t>
      </w:r>
      <w:r>
        <w:rPr>
          <w:szCs w:val="21"/>
        </w:rPr>
        <w:t>(</w:t>
      </w:r>
      <w:r>
        <w:rPr>
          <w:szCs w:val="21"/>
        </w:rPr>
        <w:t>普鲁卡因酰胺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首选利多卡因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100mg</w:t>
      </w:r>
      <w:r>
        <w:rPr>
          <w:szCs w:val="21"/>
        </w:rPr>
        <w:t>即刻静脉注射，每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分钟可重复，直到期前收缩消失或总量已达</w:t>
      </w:r>
      <w:r>
        <w:rPr>
          <w:szCs w:val="21"/>
        </w:rPr>
        <w:t>300mg</w:t>
      </w:r>
      <w:r>
        <w:rPr>
          <w:szCs w:val="21"/>
        </w:rPr>
        <w:t>，继以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mg/min</w:t>
      </w:r>
      <w:r>
        <w:rPr>
          <w:szCs w:val="21"/>
        </w:rPr>
        <w:t>持续静脉滴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天。需要注意利多卡因有中枢神经系统的毒性作用，并可致呼吸抑制，故对年老或有慢性肺部疾病病人应减量或慎用。若利多卡因效果不佳或不能耐受者可选用胺碘酮，它可较有效地控制心梗后心律失常，且有扩张冠状动脉和周围血管的作用。心肌负性肌力较弱。采用</w:t>
      </w:r>
      <w:r>
        <w:rPr>
          <w:szCs w:val="21"/>
        </w:rPr>
        <w:t>75</w:t>
      </w:r>
      <w:r>
        <w:rPr>
          <w:szCs w:val="21"/>
        </w:rPr>
        <w:t>～</w:t>
      </w:r>
      <w:r>
        <w:rPr>
          <w:szCs w:val="21"/>
        </w:rPr>
        <w:t>150mg</w:t>
      </w:r>
      <w:r>
        <w:rPr>
          <w:szCs w:val="21"/>
        </w:rPr>
        <w:t>稀释后</w:t>
      </w:r>
      <w:r>
        <w:rPr>
          <w:szCs w:val="21"/>
        </w:rPr>
        <w:t>10</w:t>
      </w:r>
      <w:r>
        <w:rPr>
          <w:szCs w:val="21"/>
        </w:rPr>
        <w:t>分钟内缓慢静注，继之以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1.0mg/min</w:t>
      </w:r>
      <w:r>
        <w:rPr>
          <w:szCs w:val="21"/>
        </w:rPr>
        <w:t>持续静脉滴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天。每日总量不超过</w:t>
      </w:r>
      <w:r>
        <w:rPr>
          <w:szCs w:val="21"/>
        </w:rPr>
        <w:t>1200mg</w:t>
      </w:r>
      <w:r>
        <w:rPr>
          <w:szCs w:val="21"/>
        </w:rPr>
        <w:t>。但需注意：胺碘酮注射快时会导致心动过缓和低血压，应缓慢推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科主治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cdel</cp:lastModifiedBy>
  <dcterms:modified xsi:type="dcterms:W3CDTF">2014-03-11T06:18:00Z</dcterms:modified>
  <cp:revision>21</cp:revision>
  <dc:subject/>
  <dc:title>内科主治医师考试：《答疑周刊》2013年第12期</dc:title>
</cp:coreProperties>
</file>