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六安考点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卫生专业技术资格考试报名工作计划安排表</w:t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84"/>
        <w:gridCol w:w="720"/>
        <w:gridCol w:w="2699"/>
        <w:gridCol w:w="184"/>
        <w:gridCol w:w="1975"/>
        <w:gridCol w:w="372"/>
        <w:gridCol w:w="234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具 体 工 作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上报名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点审核和确认考生报考资格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寿县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邓传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4229653</w:t>
            </w:r>
          </w:p>
        </w:tc>
      </w:tr>
      <w:tr>
        <w:trPr>
          <w:trHeight w:val="28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霍邱县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叶大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6017739</w:t>
            </w:r>
          </w:p>
        </w:tc>
      </w:tr>
      <w:tr>
        <w:trPr>
          <w:trHeight w:val="2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寨县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  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7356833</w:t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霍山县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兆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5029050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舒城县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  林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8665711</w:t>
            </w:r>
          </w:p>
        </w:tc>
      </w:tr>
      <w:tr>
        <w:trPr>
          <w:trHeight w:val="2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安区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安民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261337</w:t>
            </w:r>
          </w:p>
        </w:tc>
      </w:tr>
      <w:tr>
        <w:trPr>
          <w:trHeight w:val="23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裕安区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潘爱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267155</w:t>
            </w:r>
          </w:p>
        </w:tc>
      </w:tr>
      <w:tr>
        <w:trPr>
          <w:trHeight w:val="21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叶集区卫生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祖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6496230</w:t>
            </w:r>
          </w:p>
        </w:tc>
      </w:tr>
      <w:tr>
        <w:trPr>
          <w:trHeight w:val="21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发区卫生管理办公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  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631646</w:t>
            </w:r>
          </w:p>
        </w:tc>
      </w:tr>
      <w:tr>
        <w:trPr>
          <w:trHeight w:val="30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皖西卫生职业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利帮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64-3375182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各市直卫生单位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交至单位后，由单位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统一送至白天鹅宾馆八楼会议室确认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点审核考生报名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间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上午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人民医院、皖西卫生职业学院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白天鹅宾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八楼会议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797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956499968</w:t>
            </w:r>
          </w:p>
        </w:tc>
      </w:tr>
      <w:tr>
        <w:trPr>
          <w:trHeight w:val="3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下午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市直卫生单位、开发区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上午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舒城、霍山、叶集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下午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寨、金安、裕安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上午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霍邱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下午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寿县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4"/>
        </w:rPr>
        <w:t>负责人：程志平，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>33797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0:00Z</dcterms:created>
  <dc:creator>卫生局管理员</dc:creator>
  <dc:description/>
  <cp:keywords/>
  <dc:language>en-US</dc:language>
  <cp:lastModifiedBy>六安市卫生局</cp:lastModifiedBy>
  <dcterms:modified xsi:type="dcterms:W3CDTF">2013-12-26T00:46:00Z</dcterms:modified>
  <cp:revision>17</cp:revision>
  <dc:subject/>
  <dc:title/>
</cp:coreProperties>
</file>