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/>
      </w:pPr>
      <w:r>
        <w:rPr/>
        <w:t>2014</w:t>
      </w:r>
      <w:r>
        <w:rPr/>
        <w:t>年内分泌学主治医师考试专业知识考试大纲：标</w:t>
      </w:r>
      <w:r>
        <w:rPr/>
        <w:t>*</w:t>
      </w:r>
      <w:r>
        <w:rPr/>
        <w:t>为</w:t>
      </w:r>
      <w:r>
        <w:rPr/>
        <w:t>303</w:t>
      </w:r>
      <w:r>
        <w:rPr/>
        <w:t>内科学专业知识考核内容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055"/>
        <w:gridCol w:w="3210"/>
        <w:gridCol w:w="1185"/>
      </w:tblGrid>
      <w:tr>
        <w:trPr>
          <w:tblHeader w:val="true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内分泌及代谢疾病总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系统及激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分泌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分泌系统及其调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激素的分类、作用及作用机制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内分泌代谢性疾病的诊治原则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分泌功能紊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病理、及定位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分泌疾病的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77460" cy="466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466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甲状腺疾病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功能亢进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性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方法及其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甲状腺眼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甲亢合并周期性麻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甲亢性心脏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甲状腺危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功能减退与粘液性水肿昏迷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急性甲状腺炎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淋巴细胞性甲状腺炎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纯性甲状腺肿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肾上腺疾病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库欣综合征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醛固酮增多症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医学教育网整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嗜铬细胞瘤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肾上腺皮质功能减退症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（包括肾上腺危象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内分泌性高血压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高血压表现的内分泌疾病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的病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甲状旁腺疾病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甲状旁腺功能亢进症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和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甲状旁腺功能减退症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和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糖尿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标准和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综合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口服降血糖药物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胰岛素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的慢性并发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尿病酮症酸中毒和高渗性非酮性昏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乳酸性酸中毒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低血糖症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胰岛素瘤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血脂和脂蛋白异常血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脂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高脂蛋白血症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肥胖症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医学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水、电解质代谢和酸碱平衡失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、钠代谢失常（失水、水过多和水中毒、低钠血症、高钠血症）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钾代谢失常（低钾和高钾血症）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碱平衡失调（代谢性酸中毒、代谢性碱中毒、呼吸性酸中毒、呼吸性碱中毒、混合性酸碱平衡障碍）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防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痛风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及其它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骨质疏松症及骨软化症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3-11-11T06:40:00Z</dcterms:modified>
  <cp:revision>46</cp:revision>
  <dc:subject/>
  <dc:title/>
</cp:coreProperties>
</file>