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职业病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学主治医师专业知识考试大纲：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/>
        <w:t>标</w:t>
      </w:r>
      <w:r>
        <w:rPr/>
        <w:t>*</w:t>
      </w:r>
      <w:r>
        <w:rPr/>
        <w:t>为</w:t>
      </w:r>
      <w:r>
        <w:rPr/>
        <w:t>303</w:t>
      </w:r>
      <w:r>
        <w:rPr/>
        <w:t>内科学专业知识考核内容。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2370"/>
        <w:gridCol w:w="3390"/>
        <w:gridCol w:w="705"/>
      </w:tblGrid>
      <w:tr>
        <w:trPr>
          <w:tblHeader w:val="true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元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细目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要点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职业病及职业医学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性有害因素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性有害因素种类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病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定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法定职业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我国“职业病防治法”规定的职业病种类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有关疾病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医学的基本任务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职业健康筛检与健康监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职业流行病学调查与研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职业性病伤的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职业性病伤的治疗与康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劳动能力鉴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职业病的法规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职业性病伤的预防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职业因素引起的器官或系统损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毒性脑病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特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毒性周围神经病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特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毒性肺水肿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处理原则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纤维化性肺病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特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毒性肝病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性造血系统疾病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处理原则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毒性肾病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处理原则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性皮肤损害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特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性眼部损害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特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085715" cy="447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5715" cy="447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职业中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毒物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定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主要物理形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侵入机体途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接触机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主要毒作用类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用非特异性解毒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类医学教育网搜集整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度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铅及其化合物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毒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 理化性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 职业接触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吸收、代谢及排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中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慢性中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分级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驱铅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症治疗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汞及其化合物中毒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理化性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职业接触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吸收、代谢及排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中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慢性中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中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慢性中毒（诊断及分级标准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驱汞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症治疗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镉及其化合物中毒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理化性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职业接触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吸收、代谢及排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中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慢性中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分级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铊及其化合物中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理化性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职业接触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吸收、代谢及排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医学教育网搜集整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中毒（诊断及分级标准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慢性中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锡及其化合物中毒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理化性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职业接触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吸收、代谢及排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分级标准（急性三烷基锡中毒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钡及其化合物中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理化性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职业接触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吸收、代谢及排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分级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锰及其化合物中毒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理化性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职业接触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吸收、代谢及排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分级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及其化合物中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理化性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职业接触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吸收、代谢及排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分级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医学 教育网搜集整理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铍及其化合物中毒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理化性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职业接触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吸收、代谢及排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分级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羰基镍中毒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理化性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职业接触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吸收、代谢及排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分级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砷及其化合物中毒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理化性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职业接触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吸收、代谢及排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分级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砷化氢中毒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理化性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职业接触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吸收、代谢及排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分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磷及其化合物中毒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理化性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职业接触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吸收、代谢及排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分级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及其化合物中毒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理化性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职业接触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吸收、代谢及排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分级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刺激性气体中毒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种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分级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窒息性气体中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种类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硫化氢中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理化性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职业接触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分级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一氧化碳中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理化性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职业接触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分级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氰化物中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理化性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职业接触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吸收、代谢及排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分级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汽油中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理化性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职业接触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吸收、代谢及排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分级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苯中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理化性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职业接触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吸收、代谢及排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分级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苯、二甲苯中毒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理化性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职业接触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吸收、代谢及排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分级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己烷中毒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理化性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接触职业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吸收、代谢及排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分级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要点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三氯乙烯中毒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理化性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接触职业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吸收、代谢及排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分级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要点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四氯化碳中毒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理化性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接触职业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吸收、代谢及排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分级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二氯乙烷中毒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理化性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接触职业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吸收、代谢及排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分级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丁二烯中毒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理化性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接触职业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吸收、代谢及排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分级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乙烯中毒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理化性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接触职业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吸收、代谢及排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分级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丙烯中毒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理化性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接触职业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吸收、代谢及排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分级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甲基甲酰胺中毒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理化性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职业接触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吸收、代谢及排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分级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一甲胺中毒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理化性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接触职业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吸收、代谢及排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分级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醇中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理化性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接触职业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吸收、代谢及排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分级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二醇中毒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理化性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接触职业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吸收、代谢及排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分级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甲醛中毒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理化性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接触职业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吸收、代谢及排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分级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苯胺中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理化性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职业接触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吸收、代谢及排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分级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硝基甲苯中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理化性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职业接触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吸收、代谢及排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分级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苯酚中毒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理化性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职业接触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吸收、代谢及排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分级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氯酚中毒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理化性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职业接触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吸收、代谢及排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分级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甲醚中毒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理化性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职业接触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吸收、代谢及排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分级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氧乙烷中毒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理化性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职业接触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吸收、代谢及排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分级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丙烯酰胺中毒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理化性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职业接触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吸收、代谢及排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分级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硫酸二甲酯中毒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理化性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职业接触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吸收、代谢及排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分级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药中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用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化学结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毒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剂型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急性毒性分级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199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世界卫生组织推荐标准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我国建议标准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有机磷杀虫剂中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主要接触职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理化性质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吸收、代谢及排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中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间期肌无力综合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迟发性多发性神经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慢性影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分级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中毒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h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能剂、抗胆碱药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间期肌无力综合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迟发性多发性神经病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氨基甲酸酯杀虫剂中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主要接触职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理化性质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吸收、代谢及排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分级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要点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杀鼠剂中毒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主要种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凝血杀鼠剂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a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茚满二酮类：敌鼠、氯鼠酮、杀鼠酮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b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羟基香豆素类：杀鼠灵、杀鼠醚、溴鼠灵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痉挛剂：氟乙酰胺、氟乙酸、毒鼠强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代脲类：安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分级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要点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拟除虫菊酯类杀虫剂中毒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主要接触职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理化性质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吸收、代谢及排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分级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要点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杀虫脒中毒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主要接触职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理化性质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吸收、代谢及排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分级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要点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机氯杀虫剂中毒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主要接触职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理化性质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吸收、代谢及排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分级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要点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亚硝酸盐中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要点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精中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要点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生产性粉尘所致职业病</w:t>
            </w:r>
          </w:p>
        </w:tc>
        <w:tc>
          <w:tcPr>
            <w:tcW w:w="6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067810" cy="3743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810" cy="374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矽肺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接触机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与鉴别诊断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棉肺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石棉尘的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接触机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与鉴别诊断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机粉尘职业危害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定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有机粉尘来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有机粉尘中的生物活性物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对机体健康的影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机粉尘综合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道炎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过敏性肺炎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物理因素所致职业病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有害物理因素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种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主要职业接触机会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臂振动病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主要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分级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主要临床类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分级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防治措施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原病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主要分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分级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防治措施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减压病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防治要点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病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主要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原则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性听力损伤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听力损伤分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防护办法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职业性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  <w:u w:val="single"/>
                </w:rPr>
                <w:t>传染病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职业性肿瘤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性传染病种类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炭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森林脑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布氏杆菌病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性肿瘤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石棉所致肺癌、间皮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联苯胺所致膀胱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苯所致白血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氯甲醚所致肺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砷所致肺癌、皮肤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氯乙烯所致肝血管肉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焦炉工人肺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铬酸盐制造业工人肺癌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其他职业病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矿井下工人滑囊炎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流行病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分级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性哮喘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流行病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职业接触及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分级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烟热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理化性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职业接触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分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zhiyebingxue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med66.com/webhtml/project/neikexue/chuanranbingxue.ht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dell</cp:lastModifiedBy>
  <dcterms:modified xsi:type="dcterms:W3CDTF">2013-11-11T07:01:00Z</dcterms:modified>
  <cp:revision>48</cp:revision>
  <dc:subject/>
  <dc:title/>
</cp:coreProperties>
</file>