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胃火上炎的头痛、牙龈肿痛宜用下列哪组药物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玄参、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知母、贝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石膏、升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龙胆草、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紫苏、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石膏能清泄胃火，可用于胃火亢盛所致的头痛、齿痛、牙龈肿痛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升麻清热解毒，可治胃火亢盛引起的的牙龈腐烂、口舌生疮及咽喉肿痛，临床常与石膏、黄连等配伍，如清胃散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此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结脉、代脉、促脉，其脉象的共同点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脉来较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脉来时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止无定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脉来缓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止有定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择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，代脉不是缓弱而有规则的间歇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脉来时止的意思就是有间歇，这是三者的共同特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结脉脉来迟缓而呈不规则间歇。主阴盛气结，寒痰血瘀，癥瘕积聚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促脉脉来急数有力而呈不规则间歇。《脉经》：“促脉来去数，时一止复来。”主阳盛热实，气血痰饮宿食停滞，亦主肿痈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代脉脉来缓弱而有规则的间歇，间歇时间较长。主脏气衰微，多见於心脏病（如风湿性心脏病）。此外，惊恐、跌仆重症及个别孕妇亦可能出现代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中西结合妇科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作子宫与附件切除时，切断下述哪根韧带容易损伤输尿管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骨盆漏斗韧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宫骶韧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主韧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阔韧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圆韧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关于子宫韧带能不能详细介绍下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子宫阔韧带：位于子宫两侧，为呈冠状位的双层腹膜皱襞。上缘游离，包裹输卵管，其外侧端移行于卵巢悬韧带。下缘和外侧缘与盆底和盆侧壁的腹膜较行，内侧缘与子宫前、后面的腹膜相续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子宫阔韧带可分三部分：①卵巢系膜，为卵巢前缘与子宫阔韧带后叶间的部分，由阔韧带后叶向后包裹卵巢所形成。②输卵管系膜，为输卵管与卵巢系膜根之间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部分。③子宫系膜，为子宫阔韧带的其余部分，内含子宫血管、淋巴管、神经及大量疏松结缔组织，称之为子宫旁组织。子宫阔韧带的作用是限制子宫向两侧移动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子宫主韧带：又称子宫颈横韧带，位于子宫阔韧带基底部，由结缔组织和平滑肌纤维构成。连于子宫颈与盆侧壁之间，呈扇形，向下与盆膈上筋膜愈着。子宫主韧带是固定子宫颈，使其维持在坐骨棘平面以上的重要结构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损伤或牵拉造成该韧带松弛后，容易引起子宫脱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子宫圆韧带：呈圆索状，由结缔组织和平滑肌纤维构成。长约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4cm</w:t>
      </w:r>
      <w:r>
        <w:rPr>
          <w:rFonts w:ascii="Arial" w:hAnsi="Arial" w:cs="Arial"/>
          <w:kern w:val="0"/>
          <w:sz w:val="18"/>
          <w:szCs w:val="18"/>
        </w:rPr>
        <w:t>。起自子宫角，输卵管附着部的前下方，在子宫阔韧带前叶覆盖下弯向盆侧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壁前行，越过髂外血管至腹壁下动脉外侧，经深环入腹股沟管，出浅环附着于阴阜及大阴唇皮下，它是维持子宫前倾的主要结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骶子宫韧带：由结缔组织和平滑肌纤维构成，起自子宫颈后面，向后呈弓形绕过直肠外侧，附着于骶骨前面。其表面有腹膜覆盖，形成直肠子宫襞。该韧带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作用是向后上方牵引子宫颈，防止子宫前移，使子宫维持前屈姿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耻骨子宫韧带：由结缔组织构成，起自子宫颈前面，向前呈弓形绕过膀胱外侧，附着于耻骨盆面，韧带表面有腹膜覆盖，形成膀胱子宫襞。耻骨子宫韧带的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用是限制子宫后倾后屈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诊断小儿化脓性脑膜炎发现脑膜炎双球菌重要而简便的方法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血培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脑脊液培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瘀点涂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脑脊液涂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唾液涂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瘀点涂片具体是怎么回事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流行性脑脊髓膜炎患儿可见皮肤瘀点。将皮肤瘀点用针头刺破，挤出少量组织液涂片染色后，镜检可找到脑膜炎双球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阵发性室上性心动过速的临床表现特点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，不正确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症状突然发作，突然终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心率</w:t>
      </w:r>
      <w:r>
        <w:rPr>
          <w:rFonts w:cs="Arial" w:ascii="Arial" w:hAnsi="Arial"/>
          <w:kern w:val="0"/>
          <w:sz w:val="18"/>
          <w:szCs w:val="18"/>
        </w:rPr>
        <w:t>16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00</w:t>
      </w:r>
      <w:r>
        <w:rPr>
          <w:rFonts w:ascii="Arial" w:hAnsi="Arial" w:cs="Arial"/>
          <w:kern w:val="0"/>
          <w:sz w:val="18"/>
          <w:szCs w:val="18"/>
        </w:rPr>
        <w:t>次／分，节律规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听诊心律整齐，心音强度一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常见于无明显器质性心脏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大多有器质性心脏病病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阵发性室上性心动过速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一）病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通常发生在无器质性心脏病的病人，多数由折返机制引起，折返环可发生在窦房结、房室结与心房，以房室结折返心动过速最常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二）临床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发作呈突然开始与突然终止，持续时间长短不一。病人感心悸、烦躁、头晕，可诱发心绞痛、心力衰竭甚至休克等。电生理检查证实多数病人存在房室结双径路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三）心电图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室率</w:t>
      </w:r>
      <w:r>
        <w:rPr>
          <w:rFonts w:cs="Arial" w:ascii="Arial" w:hAnsi="Arial"/>
          <w:kern w:val="0"/>
          <w:sz w:val="18"/>
          <w:szCs w:val="18"/>
        </w:rPr>
        <w:t>15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50</w:t>
      </w:r>
      <w:r>
        <w:rPr>
          <w:rFonts w:ascii="Arial" w:hAnsi="Arial" w:cs="Arial"/>
          <w:kern w:val="0"/>
          <w:sz w:val="18"/>
          <w:szCs w:val="18"/>
        </w:rPr>
        <w:t>次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分，节律完全规则；</w:t>
      </w:r>
      <w:r>
        <w:rPr>
          <w:rFonts w:cs="Arial" w:ascii="Arial" w:hAnsi="Arial"/>
          <w:kern w:val="0"/>
          <w:sz w:val="18"/>
          <w:szCs w:val="18"/>
        </w:rPr>
        <w:t>QRS</w:t>
      </w:r>
      <w:r>
        <w:rPr>
          <w:rFonts w:ascii="Arial" w:hAnsi="Arial" w:cs="Arial"/>
          <w:kern w:val="0"/>
          <w:sz w:val="18"/>
          <w:szCs w:val="18"/>
        </w:rPr>
        <w:t>波形态与时限正常（部分发生室内差异性传导或原有束支传导阻滞时可呈宽大畸形）；</w:t>
      </w:r>
      <w:r>
        <w:rPr>
          <w:rFonts w:cs="Arial" w:ascii="Arial" w:hAnsi="Arial"/>
          <w:kern w:val="0"/>
          <w:sz w:val="18"/>
          <w:szCs w:val="18"/>
        </w:rPr>
        <w:t>P</w:t>
      </w:r>
      <w:r>
        <w:rPr>
          <w:rFonts w:ascii="Arial" w:hAnsi="Arial" w:cs="Arial"/>
          <w:kern w:val="0"/>
          <w:sz w:val="18"/>
          <w:szCs w:val="18"/>
        </w:rPr>
        <w:t>波或为逆行型（Ⅱ、Ⅲ、</w:t>
      </w:r>
      <w:r>
        <w:rPr>
          <w:rFonts w:cs="Arial" w:ascii="Arial" w:hAnsi="Arial"/>
          <w:kern w:val="0"/>
          <w:sz w:val="18"/>
          <w:szCs w:val="18"/>
        </w:rPr>
        <w:t>aVF</w:t>
      </w:r>
      <w:r>
        <w:rPr>
          <w:rFonts w:ascii="Arial" w:hAnsi="Arial" w:cs="Arial"/>
          <w:kern w:val="0"/>
          <w:sz w:val="18"/>
          <w:szCs w:val="18"/>
        </w:rPr>
        <w:t>导联倒置）或埋于</w:t>
      </w:r>
      <w:r>
        <w:rPr>
          <w:rFonts w:cs="Arial" w:ascii="Arial" w:hAnsi="Arial"/>
          <w:kern w:val="0"/>
          <w:sz w:val="18"/>
          <w:szCs w:val="18"/>
        </w:rPr>
        <w:t>QRS</w:t>
      </w:r>
      <w:r>
        <w:rPr>
          <w:rFonts w:ascii="Arial" w:hAnsi="Arial" w:cs="Arial"/>
          <w:kern w:val="0"/>
          <w:sz w:val="18"/>
          <w:szCs w:val="18"/>
        </w:rPr>
        <w:t>波群内或位于其终末部分；</w:t>
      </w:r>
      <w:r>
        <w:rPr>
          <w:rFonts w:cs="Arial" w:ascii="Arial" w:hAnsi="Arial"/>
          <w:kern w:val="0"/>
          <w:sz w:val="18"/>
          <w:szCs w:val="18"/>
        </w:rPr>
        <w:t>P</w:t>
      </w:r>
      <w:r>
        <w:rPr>
          <w:rFonts w:ascii="Arial" w:hAnsi="Arial" w:cs="Arial"/>
          <w:kern w:val="0"/>
          <w:sz w:val="18"/>
          <w:szCs w:val="18"/>
        </w:rPr>
        <w:t>波与</w:t>
      </w:r>
      <w:r>
        <w:rPr>
          <w:rFonts w:cs="Arial" w:ascii="Arial" w:hAnsi="Arial"/>
          <w:kern w:val="0"/>
          <w:sz w:val="18"/>
          <w:szCs w:val="18"/>
        </w:rPr>
        <w:t>QRS</w:t>
      </w:r>
      <w:r>
        <w:rPr>
          <w:rFonts w:ascii="Arial" w:hAnsi="Arial" w:cs="Arial"/>
          <w:kern w:val="0"/>
          <w:sz w:val="18"/>
          <w:szCs w:val="18"/>
        </w:rPr>
        <w:t>波群保持恒定关系；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波常倒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03T06:16:00Z</dcterms:modified>
  <cp:revision>32</cp:revision>
  <dc:subject/>
  <dc:title/>
</cp:coreProperties>
</file>