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附子与干姜均有的功效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降逆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补火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回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温肺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老师，可以分别讲一下附子与干姜的功效么医学教育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网原创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附子：回阳救逆，补火助阳，散寒止痛。“为回阳救逆第一品药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干姜：温中散寒，回阳通脉，燥湿消痰，温肺化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故本题正确答案是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 xml:space="preserve">除 </w:t>
      </w:r>
      <w:r>
        <w:rPr>
          <w:rFonts w:cs="Arial" w:ascii="宋体;SimSun" w:hAnsi="宋体;SimSun"/>
          <w:bCs/>
          <w:kern w:val="0"/>
          <w:szCs w:val="21"/>
        </w:rPr>
        <w:t xml:space="preserve">() </w:t>
      </w:r>
      <w:r>
        <w:rPr>
          <w:rFonts w:ascii="宋体;SimSun" w:hAnsi="宋体;SimSun" w:cs="Arial"/>
          <w:bCs/>
          <w:kern w:val="0"/>
          <w:szCs w:val="21"/>
        </w:rPr>
        <w:t>外均用炒黄法炮制医学教育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 xml:space="preserve">网原创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 xml:space="preserve">黑芝麻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 xml:space="preserve">葶苈子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花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苍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ascii="宋体;SimSun" w:hAnsi="宋体;SimSun" w:cs="Arial"/>
          <w:bCs/>
          <w:kern w:val="0"/>
          <w:szCs w:val="21"/>
        </w:rPr>
        <w:t>苍术</w:t>
      </w:r>
      <w:r>
        <w:rPr>
          <w:rFonts w:ascii="宋体;SimSun" w:hAnsi="宋体;SimSun" w:cs="Arial"/>
          <w:kern w:val="0"/>
          <w:szCs w:val="21"/>
        </w:rPr>
        <w:t>，请具体一下</w:t>
      </w:r>
      <w:r>
        <w:rPr>
          <w:rFonts w:ascii="宋体;SimSun" w:hAnsi="宋体;SimSun" w:cs="Arial"/>
          <w:bCs/>
          <w:kern w:val="0"/>
          <w:szCs w:val="21"/>
        </w:rPr>
        <w:t>苍术的制法医学教育</w:t>
      </w:r>
      <w:r>
        <w:rPr>
          <w:rFonts w:cs="Arial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Arial"/>
          <w:bCs/>
          <w:kern w:val="0"/>
          <w:szCs w:val="21"/>
        </w:rPr>
        <w:t>网原创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炮制方法的不同分为苍术、麸炒苍术、制苍术、炒苍术、焦苍术，炮制后贮干燥容器内，置阴凉干燥处，防潮，防泛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 xml:space="preserve">苍术：拣去杂质，用水泡至七、八成透，捞出，润透后切片，晒干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炒苍术：取苍术片，用米泔水喷洒湿润，置锅内用文火炒至微黄色；或取拣净的苍术，用米泔水浸泡后捞出，置笼屉内加热蒸透，取出，切片，干燥即得医学教育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 xml:space="preserve">网原创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 xml:space="preserve">炭制：取苍术片，用武火炒至表面焦黑，内枯黄存，喷水取出；晒干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盐制：取苍术用大火炒至外皮焦黑色，加盐水，炒干取出。每苍术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斤，加盐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 xml:space="preserve">钱，水适量。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苍术性燥，故以糯米泔浸去其油，切片焙干用，亦有用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脂麻同炒，以制其燥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条痕色为白色的矿物药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胆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炉甘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滑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芒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请讲解一下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</w:t>
      </w:r>
      <w:r>
        <w:rPr>
          <w:rFonts w:cs="Arial" w:ascii="宋体;SimSun" w:hAnsi="宋体;SimSun"/>
          <w:kern w:val="0"/>
          <w:szCs w:val="21"/>
        </w:rPr>
        <w:t>B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矿物均有固定的条痕色，樱红色或红棕色的如赭石，浅橘红色的如雄黄，淡黄色的如硫黄，黑色的如磁石，白色的如芒硝、紫石英医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学教育网原</w:t>
      </w:r>
      <w:r>
        <w:rPr>
          <w:rFonts w:cs="Arial" w:ascii="宋体;SimSun" w:hAnsi="宋体;SimSun"/>
          <w:kern w:val="0"/>
          <w:szCs w:val="21"/>
        </w:rPr>
        <w:t>|</w:t>
      </w:r>
      <w:r>
        <w:rPr>
          <w:rFonts w:ascii="宋体;SimSun" w:hAnsi="宋体;SimSun" w:cs="Arial"/>
          <w:kern w:val="0"/>
          <w:szCs w:val="21"/>
        </w:rPr>
        <w:t>创、硝石，无色的如胆矾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选择</w:t>
      </w:r>
      <w:r>
        <w:rPr>
          <w:rFonts w:cs="Arial" w:ascii="宋体;SimSun" w:hAnsi="宋体;SimSun"/>
          <w:kern w:val="0"/>
          <w:szCs w:val="21"/>
        </w:rPr>
        <w:t>B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二氧化碳超临界流体萃取法提取挥发油的优点，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在常温常压下即可完成提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适用于易热解的挥发性成分的提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挥发油品质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挥发油得率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毒无污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确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答案为</w:t>
      </w:r>
      <w:r>
        <w:rPr/>
        <w:t>BCDE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Style w:val="F12"/>
        </w:rPr>
        <w:t>二氧化碳超临界流体应用于提取芳香挥发油，具有防止氧化热解及提高品质的突出优点。例如紫苏中特有的香味成分紫苏醛、紫丁香花中的独特香味成分，均不稳定，易受热分解，用水蒸气蒸馏法提取时会受到破坏，香味大减，采用二氧化碳超临界流体提取所得芳香挥发油气味和原料相同，明显优于其他医</w:t>
      </w:r>
      <w:r>
        <w:rPr>
          <w:rStyle w:val="F12"/>
        </w:rPr>
        <w:t>|</w:t>
      </w:r>
      <w:r>
        <w:rPr>
          <w:rStyle w:val="F12"/>
        </w:rPr>
        <w:t>学教育网原</w:t>
      </w:r>
      <w:r>
        <w:rPr>
          <w:rStyle w:val="F12"/>
        </w:rPr>
        <w:t>|</w:t>
      </w:r>
      <w:r>
        <w:rPr>
          <w:rStyle w:val="F12"/>
        </w:rPr>
        <w:t>创方法。此外，二氧化碳超临界流体提取法与传统方法相比，还具有提取时间短、挥发油的收率高等特点。在橘皮油、柠檬油、桂花油、香兰素的提取上，应用此法提取均获得较好效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Style w:val="F12"/>
        </w:rPr>
      </w:pPr>
      <w:r>
        <w:rPr>
          <w:rStyle w:val="F12"/>
        </w:rPr>
        <w:t>但该法由于其工艺技术要求高，设备费用投资大，在我国工业化程度还不高，目前还限于中小规模生产和实验室研究高附加医</w:t>
      </w:r>
      <w:r>
        <w:rPr>
          <w:rStyle w:val="F12"/>
        </w:rPr>
        <w:t>|</w:t>
      </w:r>
      <w:r>
        <w:rPr>
          <w:rStyle w:val="F12"/>
        </w:rPr>
        <w:t>学教育网原</w:t>
      </w:r>
      <w:r>
        <w:rPr>
          <w:rStyle w:val="F12"/>
        </w:rPr>
        <w:t>|</w:t>
      </w:r>
      <w:r>
        <w:rPr>
          <w:rStyle w:val="F12"/>
        </w:rPr>
        <w:t>创值单方的应用，中药复方成分复杂，提取难度大，用得较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Style w:val="F12"/>
        </w:rPr>
        <w:t>所以本题选择</w:t>
      </w:r>
      <w:r>
        <w:rPr>
          <w:rStyle w:val="F12"/>
        </w:rPr>
        <w:t>BCDE</w:t>
      </w:r>
      <w:r>
        <w:rPr>
          <w:rStyle w:val="F12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是脾统血的主要机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气的推动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气的气化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阳的温煦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脾气的固摄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的升清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确答案是什么</w:t>
      </w:r>
      <w:r>
        <w:rPr>
          <w:rFonts w:cs="Arial" w:ascii="宋体;SimSun" w:hAnsi="宋体;SimSun"/>
          <w:kern w:val="0"/>
          <w:szCs w:val="21"/>
        </w:rPr>
        <w:t>?</w:t>
      </w:r>
      <w:r>
        <w:rPr>
          <w:rFonts w:ascii="宋体;SimSun" w:hAnsi="宋体;SimSun" w:cs="Arial"/>
          <w:kern w:val="0"/>
          <w:szCs w:val="21"/>
        </w:rPr>
        <w:t>请老师讲一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Style w:val="F12"/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>
          <w:rStyle w:val="F12"/>
        </w:rPr>
      </w:pPr>
      <w:r>
        <w:rPr>
          <w:rStyle w:val="F12"/>
        </w:rPr>
        <w:t>脾主统血，是指脾能统摄、控制血液，使之正常地循行于脉内，而不溢出于脉外。脾之所以能统血，与脾为气血生化之源密切相关。脾的运化功能健旺，则气血充盈，气的固摄作用正常，则能统摄血液，使血液循行医</w:t>
      </w:r>
      <w:r>
        <w:rPr>
          <w:rStyle w:val="F12"/>
        </w:rPr>
        <w:t>|</w:t>
      </w:r>
      <w:r>
        <w:rPr>
          <w:rStyle w:val="F12"/>
        </w:rPr>
        <w:t>学教育网原</w:t>
      </w:r>
      <w:r>
        <w:rPr>
          <w:rStyle w:val="F12"/>
        </w:rPr>
        <w:t>|</w:t>
      </w:r>
      <w:r>
        <w:rPr>
          <w:rStyle w:val="F12"/>
        </w:rPr>
        <w:t>创于脉内，不溢出脉外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/>
        <w:t>故本题选择</w:t>
      </w:r>
      <w:r>
        <w:rPr/>
        <w:t>D</w:t>
      </w:r>
      <w:r>
        <w:rPr/>
        <w:t>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1:00Z</dcterms:created>
  <dc:creator>zyl</dc:creator>
  <dc:description/>
  <cp:keywords/>
  <dc:language>en-US</dc:language>
  <cp:lastModifiedBy>cdel</cp:lastModifiedBy>
  <dcterms:modified xsi:type="dcterms:W3CDTF">2013-04-18T06:16:00Z</dcterms:modified>
  <cp:revision>12</cp:revision>
  <dc:subject/>
  <dc:title/>
</cp:coreProperties>
</file>