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一份问卷对同一个调查对象的反复测量，是在检验问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效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信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行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实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是否有逻辑错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效度是调查的真实性，反映测量结果与要达到目标的接近程度；信度是测量</w:t>
      </w:r>
      <w:r>
        <w:rPr>
          <w:rFonts w:ascii="宋体;SimSun" w:hAnsi="宋体;SimSun" w:cs="宋体;SimSun"/>
        </w:rPr>
        <w:t>工具的可靠性或稳定性，即用问卷对同一概念进行多次测量的前后一致性。如果要检验问卷的可行性或者逻辑错误，应当进行预调查。真实性就是效度，检验效度的方法也就是检验真实性的方法，一般检验效度的方法有主观评价和相关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因素影响人类健康主要是通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躯体感受起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际感受起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会感受起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教育感受起作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心理感受起作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因素影响人类健康主要是通过人类的心理感受起作用，而躯体感</w:t>
      </w:r>
      <w:r>
        <w:rPr>
          <w:rFonts w:ascii="宋体;SimSun" w:hAnsi="宋体;SimSun" w:cs="宋体;SimSun"/>
        </w:rPr>
        <w:t>受、人际感受、社会及教育感受也都最终影响到人类的心理活动，造成心理失衡进而影响躯体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地发生了严重的氯气中毒，医务人员除了迅速将患者移至空气新鲜处外，治疗的关键应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保持呼吸道通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积极防治肺水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清洗被污染的皮肤和眼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压氧治疗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给予阿托品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气中毒时，积极防治肺水肿和急性呼吸窘迫综合征是抢救中毒的</w:t>
      </w:r>
      <w:r>
        <w:rPr>
          <w:rFonts w:ascii="宋体;SimSun" w:hAnsi="宋体;SimSun" w:cs="宋体;SimSun"/>
        </w:rPr>
        <w:t>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监督人员在对用人单位监督检查时，对职业病防治措施和制度是否健全、职业病危害是否告知、职业病防护措施和用品提供及使用、职业培训是否按期进行等方面进行了检查，这种监督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职业危害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四同时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预防性危害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常性职业卫生监督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卫生行政监督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中描述的所有内容均属于经常性职业卫生监督的范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5-21T06:00:00Z</dcterms:modified>
  <cp:revision>192</cp:revision>
  <dc:subject/>
  <dc:title/>
</cp:coreProperties>
</file>