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气温度垂直递减率</w:t>
      </w:r>
      <w:r>
        <w:rPr>
          <w:rFonts w:cs="宋体;SimSun" w:ascii="宋体;SimSun" w:hAnsi="宋体;SimSun"/>
        </w:rPr>
        <w:t>(</w:t>
      </w:r>
      <w:r>
        <w:rPr/>
        <w:t>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平均值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2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5℃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般情况下，大气的高度每增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气温要下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℃</w:t>
      </w:r>
      <w:r>
        <w:rPr>
          <w:rFonts w:ascii="宋体;SimSun" w:hAnsi="宋体;SimSun" w:cs="宋体;SimSun"/>
        </w:rPr>
        <w:t>。所以大气温度垂直递减率</w:t>
      </w:r>
      <w:r>
        <w:rPr>
          <w:rFonts w:cs="宋体;SimSun" w:ascii="宋体;SimSun" w:hAnsi="宋体;SimSun"/>
        </w:rPr>
        <w:t>(</w:t>
      </w:r>
      <w:r>
        <w:rPr/>
        <w:t>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平均值应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金属在常温下即可蒸发污染作业环境，引起职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铝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在常温下即能蒸发。因为其熔点为</w:t>
      </w:r>
      <w:r>
        <w:rPr/>
        <w:t>－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合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亚硝基化合物必须有何种物质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胺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氮氧化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硝基化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胺类与亚硝基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胺类与硝酸盐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胺类和亚硝基化合物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亚硝基化合物的前体物。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食品强化范畴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粉添加赖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豆补充赖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麦粉添加蛋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玉米与大豆混合食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牛奶中添加钙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强化是向食品中添加营养素，以增强其营养价值的措施。被强化的食品称为载体，所添加的营养素称为强化剂。</w:t>
      </w:r>
      <w:r>
        <w:rPr>
          <w:rFonts w:ascii="宋体;SimSun" w:hAnsi="宋体;SimSun" w:cs="宋体;SimSun"/>
        </w:rPr>
        <w:t>面粉属谷类食品，缺乏赖氨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4-18T03:47:00Z</dcterms:modified>
  <cp:revision>144</cp:revision>
  <dc:subject/>
  <dc:title/>
</cp:coreProperties>
</file>