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钮某，食欲不振，脘腹冷痛，口水较多，时欲呕吐，大便溏稀，口不渴，舌苔白，脉沉迟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温脾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理中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吴茱萸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大建中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桂枝人参汤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理中丸与吴茱萸汤的区分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理中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【功用】温中祛寒，补气健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【主治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脾胃虚寒证。脘腹绵绵作痛，喜温喜按，呕吐，大便稀溏，脘痞食少，畏寒肢冷，口不渴，舌淡苔白润，脉沉细或沉迟无力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阳虚失血证。便血、吐血、衄血或崩漏等，血色暗淡，质清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脾胃虚寒所致的胸痹；或病后多涎唾；或小儿慢惊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吴茱萸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【功用】温中补虚，降逆止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【主治】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肝胃虚寒，浊阴上逆证</w:t>
      </w:r>
      <w:r>
        <w:rPr>
          <w:rFonts w:ascii="宋体;SimSun" w:hAnsi="宋体;SimSun" w:cs="宋体;SimSun"/>
          <w:color w:val="000000"/>
          <w:szCs w:val="21"/>
        </w:rPr>
        <w:t>。食后泛泛欲呕，或呕吐酸水，或干呕，或吐清涎冷沫，胸满脘痛，巅顶头痛，畏寒肢凉，甚则伴手足逆冷，大便泄泻，烦躁不宁，舌淡苔白滑，脉沉弦或迟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病症中，哪项与肝郁化热有关（ 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月经过少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经间期出血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月经过多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缺乳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痛经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乳发病机理一为化源不足，二为瘀滞不行。常见分型有气血虚弱、肝气郁滞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气血虚弱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体气血虚弱，复因产时失血耗气，气血亏虚，或脾胃虚弱，气血生化不足，以致气血虚弱无以化乳，则产后乳汁甚少或全无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肝郁气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性抑郁，或产后七情所伤，肝失条达，气机不畅，气血失调，以致经脉涩滞，阻碍乳汁运行，因而缺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寒泻与脾虚泻的鉴别诊断，以下各项中最重要的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食欲不振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大便稀薄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大便不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肠鸣腹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精神不振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寒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候：大便清稀，中多泡沫，臭气不甚，肠鸣腹痛，或伴恶寒发热，鼻流清涕，咳嗽，舌淡，苔薄白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调护失宜，感受风寒，寒邪客于肠胃，寒凝气滞，中阳被困，运化失职，故见大便清稀，粪多泡沫，臭气不甚。风寒郁阻，气机不得畅通，故见肠鸣腹痛。恶寒发热，鼻流清涕，咳嗽，舌淡，苔薄白，均为风寒外袭之象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脾虚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候：大便稀溏，色淡不臭，多于食后作泻，时轻时重，面色萎黄，形体消瘦，神疲倦怠，舌淡苔白，脉缓弱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脾胃虚弱，清阳不升，运化失职，故大便稀溏，色淡不臭，时轻时重。脾胃虚弱，运纳无权，故多于食后作泻。泄泻较久，脾虚不运，精微不布，生化乏源，气血不足，故面色萎黄、形体消瘦、神疲倦怠、舌淡苔白、脉缓弱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肠鸣腹痛是主要的鉴别诊断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哺乳期患者，一侧乳房广泛紧韧肿硬，皮色紫红，皮肤呈橘皮样变，全身炎症反应不明显，应首先考虑为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乳岩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乳痨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乳痈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乳发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乳岩相当于西医的乳腺癌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乳腺癌的发病期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岁不等，年龄多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之间，尤其是生育期，更年期是女性乳腺癌的高发阶段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故本题答案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11T02:41:00Z</dcterms:modified>
  <cp:revision>17</cp:revision>
  <dc:subject/>
  <dc:title/>
</cp:coreProperties>
</file>