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医学教育网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临床执业助理医师考试：《答疑周刊》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儿科学】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　患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，因其父母正患活动性肺结核来体检，体检时发现患疱疹性结膜炎，心肺听诊未见异常。做</w:t>
      </w:r>
      <w:r>
        <w:rPr>
          <w:rFonts w:cs="宋体;SimSun" w:ascii="宋体;SimSun" w:hAnsi="宋体;SimSun"/>
          <w:szCs w:val="21"/>
        </w:rPr>
        <w:t>OT</w:t>
      </w:r>
      <w:r>
        <w:rPr>
          <w:rFonts w:ascii="宋体;SimSun" w:hAnsi="宋体;SimSun" w:cs="宋体;SimSun"/>
          <w:szCs w:val="21"/>
        </w:rPr>
        <w:t>试验，其浓度应从何开始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个结核菌素单位的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结核菌素单位的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个结核菌素单位的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结核菌素单位的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5</w:t>
      </w:r>
      <w:r>
        <w:rPr>
          <w:rFonts w:ascii="宋体;SimSun" w:hAnsi="宋体;SimSun" w:cs="宋体;SimSun"/>
          <w:szCs w:val="21"/>
        </w:rPr>
        <w:t>个结核菌素单位的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解析】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结核菌素试验，简称结素试验。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稀释的旧结核菌素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于左前臂的掌侧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交接处做皮内注射，使之成一皮丘。对有结核病接触史、结核过敏现象等，宜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稀释液开始，阴性者用高一级浓度再试，直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稀释液为止。</w:t>
      </w:r>
    </w:p>
    <w:p>
      <w:pPr>
        <w:pStyle w:val="Normal"/>
        <w:tabs>
          <w:tab w:val="clear" w:pos="420"/>
          <w:tab w:val="left" w:pos="304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就是说，若患儿结核变态反应强烈比如说疱疹性结膜炎，结节性红斑等，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结核菌素单位的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。以防局部的过度反应及可能的病灶反应。</w:t>
      </w:r>
    </w:p>
    <w:p>
      <w:pPr>
        <w:pStyle w:val="Normal"/>
        <w:tabs>
          <w:tab w:val="clear" w:pos="420"/>
          <w:tab w:val="left" w:pos="304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消化系统】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　男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上腹持续疼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腹胀，呕吐，血压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0mmHg</w:t>
      </w:r>
      <w:r>
        <w:rPr>
          <w:rFonts w:ascii="宋体;SimSun" w:hAnsi="宋体;SimSun" w:cs="宋体;SimSun"/>
          <w:szCs w:val="21"/>
        </w:rPr>
        <w:t>，脉搏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血淀粉酶升高达</w:t>
      </w:r>
      <w:r>
        <w:rPr>
          <w:rFonts w:cs="宋体;SimSun" w:ascii="宋体;SimSun" w:hAnsi="宋体;SimSun"/>
          <w:szCs w:val="21"/>
        </w:rPr>
        <w:t>250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mogyi</w:t>
      </w:r>
      <w:r>
        <w:rPr>
          <w:rFonts w:ascii="宋体;SimSun" w:hAnsi="宋体;SimSun" w:cs="宋体;SimSun"/>
          <w:szCs w:val="21"/>
        </w:rPr>
        <w:t>），下列判定哪项最不合适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肠梗阻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出血坏死型胰腺炎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消化性溃疡急性穿孔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心肌梗死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排除急性胰腺炎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解析】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肠梗阻的主要临床表现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腹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呕吐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腹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排便排气停止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休克。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急性出血坏死型胰腺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症状骤起上腹剧痛或在急性水肿型胰腺炎治疗过程中出现高热，弥漫性腹膜炎，麻痹性肠梗阻，上腹部肿块，消化道出血，神经精神症状，休克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体征全腹膨隆，压痛及反跳痛，移动性浊音，肠鸣音消失，少数患者因含有胰酶的血性渗液经腹膜后间隙渗至皮下，出现皮下脂肪坏死，两侧腹壁淤斑和脐周围褪色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辅助检查①血尿淀粉酶可有持续升高或因胰腺广泛坏死而不升高。血钙下降，其值＜</w:t>
      </w:r>
      <w:r>
        <w:rPr>
          <w:rFonts w:cs="宋体;SimSun" w:ascii="宋体;SimSun" w:hAnsi="宋体;SimSun"/>
          <w:szCs w:val="21"/>
        </w:rPr>
        <w:t>1.74mmol/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mg%</w:t>
      </w:r>
      <w:r>
        <w:rPr>
          <w:rFonts w:ascii="宋体;SimSun" w:hAnsi="宋体;SimSun" w:cs="宋体;SimSun"/>
          <w:szCs w:val="21"/>
        </w:rPr>
        <w:t>）则预后差。血糖增高，出现糖尿。血清高铁血红蛋白阳性。②腹腔穿刺液血性混浊，淀粉酶、脂肪酶升高。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超声检查可见胰腺肿大，内部光点反射稀少。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显示胰腺弥漫性增大，外形不规则，边缘模糊，胰周间隙增宽。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消化性溃疡急性穿孔腹痛持续性剧痛提示溃疡穿透或穿孔。肝浊音界缩小或消失是消化性溃疡急性穿孔时较为特异的体征，此时腹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透视可发现膈下有游离气体。</w:t>
      </w:r>
    </w:p>
    <w:p>
      <w:pPr>
        <w:pStyle w:val="Normal"/>
        <w:tabs>
          <w:tab w:val="clear" w:pos="420"/>
          <w:tab w:val="left" w:pos="304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急性心肌梗死：系指冠状动脉突然完全性闭塞，心肌发生缺血、损伤和坏死，出现以剧烈胸痛、心电图和心肌酶学的动态变化为临床特征的一种急性缺血性心脏病。</w:t>
      </w:r>
    </w:p>
    <w:p>
      <w:pPr>
        <w:pStyle w:val="Normal"/>
        <w:tabs>
          <w:tab w:val="clear" w:pos="420"/>
          <w:tab w:val="left" w:pos="304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【泌尿系统】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隐匿性肾小球肾炎治疗主要原则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感染对症治疗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药治疗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注意低蛋白及低盐饮食，对症治疗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扁桃体摘除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需特殊治疗，注意保护肾功，避免肾损伤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【答案】</w:t>
      </w: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tabs>
          <w:tab w:val="clear" w:pos="420"/>
          <w:tab w:val="left" w:pos="3045" w:leader="none"/>
        </w:tabs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</w:p>
    <w:p>
      <w:pPr>
        <w:pStyle w:val="Normal"/>
        <w:tabs>
          <w:tab w:val="clear" w:pos="420"/>
          <w:tab w:val="left" w:pos="3045" w:leader="none"/>
        </w:tabs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匿性肾小球肾炎治疗：无症状性蛋白尿和（或）血尿的病人主要应进行定期的临床观察和追踪。在未明确病因之前无特殊的治疗方法。日常生活中注意避免感染和过重体力劳动，以免加重病情。同时，应避免使用肾毒性药物。由于病人蛋白尿较轻，不必使用激素和细胞毒药物，也不必使用过多的中草药，以免用药不慎反而导致肾功能损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3-14T07:53:00Z</dcterms:modified>
  <cp:revision>28</cp:revision>
  <dc:subject/>
  <dc:title>【外科学】：女，30岁</dc:title>
</cp:coreProperties>
</file>