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流行病学实验研究而言，下述哪项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观察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研究方向由果及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实验室中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机分组、实施干预措施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评价指标是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OR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在研究中给予实验组一定的干预措施，因而属于实验性研究，不属于观察性研究。流行病学实验研究把研究对象随机分为两组，一组给予干预措施，一组不给予措施或给予安慰剂，随访观察一段时间，比较两组的效应，以评价干预措施的效果。从流行病学实验研究这一过程可知，</w:t>
      </w:r>
      <w:r>
        <w:rPr>
          <w:rFonts w:ascii="宋体;SimSun" w:hAnsi="宋体;SimSun" w:cs="宋体;SimSun"/>
        </w:rPr>
        <w:t>流行病学实验研究的研究方向是由因及果的，而不是由果及因。流行病学实验研究可以在实验室中进行，也可以在人群中开展。评价干预措施的效果不是用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，而是用治愈率、有效率、生存率、保护率、效果指数、</w:t>
      </w:r>
      <w:r>
        <w:rPr>
          <w:rFonts w:ascii="宋体;SimSun" w:hAnsi="宋体;SimSun" w:cs="宋体;SimSun"/>
        </w:rPr>
        <w:t>抗体阳转率、抗体几何平均滴度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队列研究，下列哪项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为给予干预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计算</w:t>
      </w:r>
      <w:r>
        <w:rPr>
          <w:rFonts w:cs="宋体;SimSun" w:ascii="宋体;SimSun" w:hAnsi="宋体;SimSun"/>
        </w:rPr>
        <w:t>A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机分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研究一种暴露与多种结局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研究周期短，省时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列研究属于前瞻性研究，研究起点是某因素的暴露与否，因此它可以观察一种暴露与多种结局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沙门菌食物中毒的食物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剩饭、米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奶及奶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自制豆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肉类及其制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罐头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食品以动物性食品为多见，主要是肉类，其次是蛋类、奶类及其他动物性食品。肉类主要来自动物生前感染。蛋类可在卵巢和产蛋过程中被污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菌落总数是食品的什么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物性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变质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品酸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洁状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品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菌落总数的意义一方面是食品清洁状态的标志，另一方面是预测食品的耐保藏性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02T01:23:00Z</dcterms:modified>
  <cp:revision>65</cp:revision>
  <dc:subject/>
  <dc:title/>
</cp:coreProperties>
</file>