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膀胱肿瘤常见的首发症状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尿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尿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尿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血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排尿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膀胱肿瘤临床特点：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一）血尿：绝大多数膀胱肿瘤病人【医学教育网原创】的首发症状是无痛性血尿，如肿瘤位于三角区或其附近，血尿常为终末出现。如肿瘤出血较多时，亦可出现全程血尿。血尿可间歇性出现，常能自行停止或减轻，容易造成“治愈”或“好转”的错常。血尿严重者因血块阻塞尿道内口可引起尿潴留。血尿程度与肿瘤大小、数目、恶性程度可不完全一致，非上皮肿瘤血尿情况一般不很明显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二）膀胱刺激症状：肿瘤坏死、溃疡、合【医学教育网原创】并炎症以及形成感染时，患者可出现尿频、尿急、尿痛等膀胱刺激症状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三）其它：当肿瘤浸润达肌层时，可出现疼痛症状，肿瘤较大影响膀胱容量或肿瘤发生在膀胱颈部、或出血严重形成血凝块等影响尿流排出时，可引起排尿困难甚至尿潴留。膀胱肿瘤位于输尿管口附近影响上尿路尿液排空时，可造成患侧肾积水。晚期膀胱肿瘤病人有贫血、浮肿、下腹部肿块等症状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此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31</w:t>
      </w:r>
      <w:r>
        <w:rPr>
          <w:rFonts w:ascii="Arial" w:hAnsi="Arial" w:cs="Arial"/>
          <w:kern w:val="0"/>
          <w:sz w:val="18"/>
          <w:szCs w:val="18"/>
        </w:rPr>
        <w:t>岁。素患肠痈，【医学教育网原创】连日来右下腹阵阵作痛，口苦便于，宜与大黄配伍使用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赤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白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牡丹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丹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当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要选牡丹皮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牡丹皮清热凉血，活血散瘀，【医学教育网原创】有凉血而不留瘀之特点，可用于热壅血瘀所致的外痈或内痈。治外痈，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与金银花、蒲公英等同用；治肠痈腹痛。常与大黄、桃仁等配伍，如大黄牡丹皮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此题选牡丹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脑出血的描述，下列哪项不正确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多为中老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可有</w:t>
      </w:r>
      <w:r>
        <w:rPr>
          <w:rFonts w:cs="Arial" w:ascii="Arial" w:hAnsi="Arial"/>
          <w:kern w:val="0"/>
          <w:sz w:val="18"/>
          <w:szCs w:val="18"/>
        </w:rPr>
        <w:t>TIA</w:t>
      </w:r>
      <w:r>
        <w:rPr>
          <w:rFonts w:ascii="Arial" w:hAnsi="Arial" w:cs="Arial"/>
          <w:kern w:val="0"/>
          <w:sz w:val="18"/>
          <w:szCs w:val="18"/>
        </w:rPr>
        <w:t>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可有昏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脑脊液检查正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CT</w:t>
      </w:r>
      <w:r>
        <w:rPr>
          <w:rFonts w:ascii="Arial" w:hAnsi="Arial" w:cs="Arial"/>
          <w:kern w:val="0"/>
          <w:sz w:val="18"/>
          <w:szCs w:val="18"/>
        </w:rPr>
        <w:t>脑部检查呈高密度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脑出血和蛛网膜下腔出血脑脊液检查均呈血性，怎么鉴别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急性脑血管病的【医学教育网原创】鉴别诊断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1843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脑血栓形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脑栓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脑出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蛛网膜下腔出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好发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壮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较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较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病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脉粥样硬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心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血压及动脉硬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脉瘤、血管畸形、动脉粥样硬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病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在安静时，较急发病（时、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定，最急（分、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在活动时，急骤发病（分、小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在活动时，急骤发病（分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昏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少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而持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少，轻而短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头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醒时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剧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呕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少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血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正常或偏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显著增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正常或增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瞳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患侧可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正常，动眼神经麻痹时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偏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颈强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显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脑脊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血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血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脑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密度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密度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密度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蛛网膜下腔可见高密度影</w:t>
            </w:r>
          </w:p>
        </w:tc>
      </w:tr>
    </w:tbl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中西结合妇科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妊娠在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周以内，胚胎自然殒堕者，称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小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半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暗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堕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滑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为什么不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妊娠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周内，胚胎自然殒堕为堕胎。【医学教育网原创】小产是以妊娠</w:t>
      </w:r>
      <w:r>
        <w:rPr>
          <w:rFonts w:cs="Arial" w:ascii="Arial" w:hAnsi="Arial"/>
          <w:kern w:val="0"/>
          <w:sz w:val="18"/>
          <w:szCs w:val="18"/>
        </w:rPr>
        <w:t>12~28</w:t>
      </w:r>
      <w:r>
        <w:rPr>
          <w:rFonts w:ascii="Arial" w:hAnsi="Arial" w:cs="Arial"/>
          <w:kern w:val="0"/>
          <w:sz w:val="18"/>
          <w:szCs w:val="18"/>
        </w:rPr>
        <w:t>周内，胎儿已成形而自然殒堕为主要表现的疾病。【医学教育网原创】滑胎是以怀孕后自然流产，小产连续发生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以上为主要表现的疾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哪项不是一侧瞳孔散大的原因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热极生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颅脑外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颅内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杏仁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中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五个答案，请详细讲解一下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热极生风”，病机多由热邪太甚，【医学教育网原创】伤及营血，燔灼肝经而致。病在未发展为衰竭之前，多属实证，多见于小儿高热惊厥、及流脑、乙脑、中毒性痢疾、败血症等，可侵犯视神经中枢引起一侧瞳孔散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颅脑外伤导致的颅内压增高而发生脑疝，【医学教育网原创】可出现动眼神经麻痹症状，颞叶钩回疝表现为同侧动眼神经受压，引起同侧瞳孔扩大，对光反应消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颅内肿瘤如颞叶疝可引起早期出现的动眼神经瘫痪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同侧瞳孔扩大，【医学教育网原创】对光反射消失伴外眼肌瘫痪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杏仁中毒表现为眩晕，突然晕倒、心悸、头疼、恶心呕吐、惊厥、昏迷、紫绀、双侧瞳孔散大、对光反应消失、脉搏弱慢、呼吸急促或缓慢而不规则。若不及时抢救，可因呼吸衰竭而死亡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风：因目为肝窍，【医学教育网原创】肾主瞳神，肝肾同源，而中风为肝风内动，所以在瞳神的表现为瞳孔散大，多为一侧瞳孔散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2-10T01:19:00Z</dcterms:modified>
  <cp:revision>27</cp:revision>
  <dc:subject/>
  <dc:title/>
</cp:coreProperties>
</file>