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0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加强腹股沟管前壁的疝修补方法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Bassin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Halste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Ferguso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McVay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Shouldic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加强腹股沟前壁的方法有佛格逊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Ferguso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法。在切断疝囊颈作高位结扎后，不游离精索，将腹内斜肌下缘和腹横腱膜弓（或联合肌腱）在精索前面缝至腹股沟韧带上，目的是消灭上述两者间的空隙薄弱区。这是一种加强腹股沟管前壁的修补术。此法适用于腹横腱膜弓无明显缺损，腹股沟管后壁尚腱合的儿童和年青人的小型斜疝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加强腹股沟后壁的方法有三种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①巴西尼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assin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法。是切断并高位结扎疝囊颈部后，将精索游离提起，在精索后面将腹内斜肌下缘和腹横腱膜弓（或联合肌腱）缝至腹股沟韧带上，以加强腹股沟管后壁。经此手术后，精索移位，处于腹内斜肌和腹外斜肌腱膜之间。此法应用最广，适用于成人腹股沟斜疝，腹壁一般性薄弱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②赫尔期坦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alste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法。此法也是加强腹股沟管后壁。不同之处，在于精索称位于皮下，在其深面先和腹内斜肌，腹横腱膜弓（或联合肌腱）与腹股沟韧带的对合缝合，再做腹外斜肌腱膜缝合。此法也适用于腹壁肌肉重度薄弱的斜疝，但由于精索移位较高，可能影响其发育，不适用于儿童与年青患者，适于老年人大斜疝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③麦克凡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cVay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法。此法与巴西尼氏法唯一区别处，是将腹内斜肌下缘、腹横腱膜弓（或联合肌腱）缝于耻骨梳韧带上，以达到加强腹股沟管后壁的目的。此法如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assini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，将精索移位于腹内斜肌和腹外斜肌腱膜之间。此式适用于腹壁肌肉重度薄弱的成人大疝、老年人和复发性斜疝。加强后壁的方法亦宜于不同情况的腹股沟直疝修补术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初孕妇。孕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因全身水肿及头痛来诊，妊娠前即有面部及下肢水肿，查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1.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.7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尿液检查常规蛋白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可见颗粒管型及红细胞，经治疗孕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自然分娩，产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血压降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5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尿蛋白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水肿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下列诊断以哪种可能性大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先兆子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妊娠合并肾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肾炎基础上并发先兆子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妊娠合并慢性高血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原发性高血压基础上并发先兆子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的基础疾病是慢性肾炎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的基础疾病是原发性高血压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蛋白尿、血尿、高血尿、水肿为慢性肾小球肾炎的临床表现。本例孕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。因全身水肿及头痛来诊，妊娠前即有面部及下肢水肿，查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1.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.7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尿液检查常规蛋白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可见颗粒管型及红细胞。”均符合慢性肾小球肾炎的临床表现及实验室检查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血压高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/11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尿蛋白高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0/24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；血肌酐高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6μ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血小板低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×10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9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微血管病性溶血；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L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S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升高；持续性头痛或其它脑神经或视觉障碍；持续性上腹不适。“产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血压降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5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尿蛋白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水肿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。”题中所给临床表现及检查符合子痫前期重度的临床表现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因为题干中提示“妊娠前即有面部及下肢水肿”，故本题诊断为慢性肾炎基础上并发先兆子痫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疣性风湿性心内膜炎时，赘生物常见部位是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尖瓣的心室面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尖瓣的闭锁缘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尖瓣的游离缘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尖瓣的腱索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室乳头肌腱索附着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内膜炎：以心房内膜和心瓣膜最常受累，胶原纤维发生纤维素样坏死，严重病例可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schoff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体形成。心瓣膜关闭缘可见单行赘生物，直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~2m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此为疣状心内膜炎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D0D0D"/>
          <w:kern w:val="2"/>
          <w:szCs w:val="21"/>
        </w:rPr>
      </w:pPr>
      <w:r>
        <w:rPr>
          <w:rFonts w:ascii="Verdana,??;Times New Roman" w:hAnsi="Verdana,??;Times New Roman" w:cs="宋体;SimSun"/>
          <w:color w:val="0D0D0D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D0D0D"/>
          <w:kern w:val="2"/>
          <w:szCs w:val="21"/>
        </w:rPr>
        <w:t>　临床执业医师考试：《答疑周刊》</w:t>
      </w:r>
      <w:r>
        <w:rPr>
          <w:rFonts w:cs="宋体;SimSun" w:ascii="Verdana,??;Times New Roman" w:hAnsi="Verdana,??;Times New Roman"/>
          <w:b/>
          <w:bCs/>
          <w:color w:val="0D0D0D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D0D0D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D0D0D"/>
          <w:kern w:val="2"/>
          <w:szCs w:val="21"/>
        </w:rPr>
        <w:t>10</w:t>
      </w:r>
      <w:r>
        <w:rPr>
          <w:rFonts w:ascii="Verdana,??;Times New Roman" w:hAnsi="Verdana,??;Times New Roman" w:cs="宋体;SimSun"/>
          <w:b/>
          <w:bCs/>
          <w:color w:val="0D0D0D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D0D0D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D0D0D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13T05:58:00Z</dcterms:modified>
  <cp:revision>21</cp:revision>
  <dc:subject/>
  <dc:title/>
</cp:coreProperties>
</file>