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723"/>
        <w:jc w:val="left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ascii="宋体;SimSun" w:hAnsi="宋体;SimSun" w:cs="宋体;SimSun"/>
          <w:b/>
          <w:color w:val="00B050"/>
          <w:sz w:val="36"/>
          <w:szCs w:val="36"/>
        </w:rPr>
        <w:t>护士执业资格考试：《答疑周刊》</w:t>
      </w:r>
      <w:r>
        <w:rPr>
          <w:rFonts w:cs="宋体;SimSun" w:ascii="宋体;SimSun" w:hAnsi="宋体;SimSun"/>
          <w:b/>
          <w:color w:val="00B05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B050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00B05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B050"/>
          <w:sz w:val="36"/>
          <w:szCs w:val="36"/>
        </w:rPr>
        <w:t>期</w:t>
      </w:r>
    </w:p>
    <w:p>
      <w:pPr>
        <w:pStyle w:val="Normal"/>
        <w:widowControl/>
        <w:spacing w:lineRule="atLeast" w:line="330" w:before="280" w:after="2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基础护理学】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无菌持物钳的正确使用方法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可以夹取任何无菌物品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到远处夹取物品应持无菌持物钳速去速回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取无菌持物钳时钳端无需闭合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钳端向上，不可跨越无菌区域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手术室及门诊换药室使用均应每日消毒一次</w:t>
      </w:r>
    </w:p>
    <w:p>
      <w:pPr>
        <w:pStyle w:val="Normal"/>
        <w:widowControl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正确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答案解析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无菌持物钳不能触碰未经灭菌的物品，也不可用于夹取油纱布、换药及消毒皮肤。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取远处物品时，无菌持物钳应连同容器一起搬移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取放无菌持物钳时，应将钳端闭合，取出时不可触及容器口缘及溶液面以上的容器内壁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使用时保持钳端向下，不可倒转向上，用后立即放回容器中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只有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是正确的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外科</w:t>
      </w:r>
      <w:r>
        <w:rPr>
          <w:rFonts w:ascii="Arial" w:hAnsi="Arial" w:cs="Arial"/>
          <w:b/>
          <w:bCs/>
          <w:kern w:val="0"/>
          <w:szCs w:val="21"/>
        </w:rPr>
        <w:t>护理学】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男，</w:t>
      </w:r>
      <w:r>
        <w:rPr>
          <w:rFonts w:eastAsia="Verdana,宋体;宋体" w:cs="Arial" w:ascii="Verdana,宋体;宋体" w:hAnsi="Verdana,宋体;宋体"/>
          <w:color w:val="000000"/>
          <w:szCs w:val="21"/>
        </w:rPr>
        <w:t>45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岁，无痛性全程血尿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个月，查体无异常。</w:t>
      </w:r>
      <w:r>
        <w:rPr>
          <w:rFonts w:eastAsia="Verdana,宋体;宋体" w:cs="Arial" w:ascii="Verdana,宋体;宋体" w:hAnsi="Verdana,宋体;宋体"/>
          <w:color w:val="000000"/>
          <w:szCs w:val="21"/>
        </w:rPr>
        <w:t>IVP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：左肾上盏拉长、变窄边缘不规则。最可能的诊断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癌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盂癌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胚胎癌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输尿管癌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多囊肾</w:t>
      </w:r>
    </w:p>
    <w:p>
      <w:pPr>
        <w:pStyle w:val="Normal"/>
        <w:widowControl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正确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答案解析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IVP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造影提示肾盏、肾盂因受肿瘤挤压而有不规则变形、狭窄、拉长或充盈缺损，结合临床表现考虑为肾癌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Arial" w:hAnsi="Arial"/>
          <w:color w:val="000000"/>
          <w:kern w:val="0"/>
          <w:szCs w:val="21"/>
        </w:rPr>
      </w:r>
    </w:p>
    <w:p>
      <w:pPr>
        <w:pStyle w:val="Normal"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内科护理学】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属于临界性骨肿瘤的是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尤文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骨肉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骨软骨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肺癌骨转移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骨巨细胞瘤</w:t>
      </w:r>
    </w:p>
    <w:p>
      <w:pPr>
        <w:pStyle w:val="Normal"/>
        <w:widowControl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正确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答案解析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骨巨细胞瘤是我国常见的潜在恶性骨肿瘤，好发于股骨下端和胫骨上端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4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多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Arial" w:hAnsi="Arial"/>
          <w:color w:val="000000"/>
          <w:kern w:val="0"/>
          <w:szCs w:val="21"/>
        </w:rPr>
      </w:r>
    </w:p>
    <w:p>
      <w:pPr>
        <w:pStyle w:val="Normal"/>
        <w:spacing w:before="150" w:after="150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妇产科护理学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使用缩宫素引产时，输注液体的浓度配置是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5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50ml</w:t>
        <w:br/>
        <w:t>B.2.5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000ml</w:t>
        <w:br/>
        <w:t>C.2.5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00ml</w:t>
        <w:br/>
        <w:t>D.2.5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800ml</w:t>
        <w:br/>
        <w:t>E.10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000ml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正确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8000"/>
          <w:kern w:val="0"/>
          <w:szCs w:val="21"/>
        </w:rPr>
        <w:t>答案解析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使用缩宫素引产时，输注液体的浓度是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.5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缩宫素加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%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葡萄糖溶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00ml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医学教育网，原创，使每滴糖液含缩宫素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0.33mU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Style w:val="F121"/>
          <w:rFonts w:ascii="Arial" w:hAnsi="Arial" w:cs="Arial"/>
          <w:kern w:val="0"/>
          <w:sz w:val="21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7:00Z</dcterms:created>
  <dc:creator>zyl</dc:creator>
  <dc:description/>
  <cp:keywords/>
  <dc:language>en-US</dc:language>
  <cp:lastModifiedBy>cdel</cp:lastModifiedBy>
  <dcterms:modified xsi:type="dcterms:W3CDTF">2012-01-31T09:21:00Z</dcterms:modified>
  <cp:revision>28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