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医学教育网</w:t>
      </w:r>
      <w:r>
        <w:rPr>
          <w:b/>
          <w:szCs w:val="21"/>
        </w:rPr>
        <w:t>2012</w:t>
      </w:r>
      <w:r>
        <w:rPr>
          <w:b/>
          <w:szCs w:val="21"/>
        </w:rPr>
        <w:t>年妇产科主治医师考试：《答疑周刊》第</w:t>
      </w:r>
      <w:r>
        <w:rPr>
          <w:b/>
          <w:szCs w:val="21"/>
        </w:rPr>
        <w:t>14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 xml:space="preserve">1. </w:t>
      </w:r>
      <w:r>
        <w:rPr>
          <w:b/>
          <w:szCs w:val="21"/>
        </w:rPr>
        <w:t>引起产后出血的原因包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子宫收缩乏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胎盘因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软产道损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.</w:t>
      </w:r>
      <w:r>
        <w:rPr>
          <w:b/>
          <w:szCs w:val="21"/>
        </w:rPr>
        <w:t>凝血功能障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.</w:t>
      </w:r>
      <w:r>
        <w:rPr>
          <w:b/>
          <w:szCs w:val="21"/>
        </w:rPr>
        <w:t>全身性因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BC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解析：引起产后出血的原因包括：（</w:t>
      </w:r>
      <w:r>
        <w:rPr>
          <w:b/>
          <w:szCs w:val="21"/>
        </w:rPr>
        <w:t>1</w:t>
      </w:r>
      <w:r>
        <w:rPr>
          <w:b/>
          <w:szCs w:val="21"/>
        </w:rPr>
        <w:t>）精神过于紧张：有些产妇在分娩时精神过于紧张，导致子宫收缩力不好，是造成产后出血的主要原因。在正常情况下，胎盘从子宫蜕膜层剥离时，剥离面的血窦开放，常见有些出血，但当胎盘完全剥离并排出子宫之后，流血迅速减少。但是，如果产妇精神过度紧张及其他原因，造成子宫收缩不好，血管不得闭合，即可发生大出血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如产妇精神过度紧张，产程过长，使用过长，使用镇静药过多，麻醉过深，也可造成胎盘收缩无力，出现大出血。又如羊水过多、巨大儿、多胎妊娠时。由于子宫过度膨胀，使子宫纤维过度伸长，产后也不能很好收复；生育过多过频，使子宫肌纤维有退行性变，结蒂组织增多，肌纤维减少而收缩无力等等，也是造成产后大出血的原因之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（</w:t>
      </w:r>
      <w:r>
        <w:rPr>
          <w:b/>
          <w:szCs w:val="21"/>
        </w:rPr>
        <w:t>2</w:t>
      </w:r>
      <w:r>
        <w:rPr>
          <w:b/>
          <w:szCs w:val="21"/>
        </w:rPr>
        <w:t>）胎盘滞留，也是造成大出血的原因之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.</w:t>
      </w:r>
      <w:r>
        <w:rPr>
          <w:b/>
          <w:szCs w:val="21"/>
        </w:rPr>
        <w:t>包括胎盘剥落不全、胎盘粘连等，都可造成大出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（</w:t>
      </w:r>
      <w:r>
        <w:rPr>
          <w:b/>
          <w:szCs w:val="21"/>
        </w:rPr>
        <w:t>3</w:t>
      </w:r>
      <w:r>
        <w:rPr>
          <w:b/>
          <w:szCs w:val="21"/>
        </w:rPr>
        <w:t>）凝血功能障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产妇患有血液病，重症肝炎，其后果也很严重，必须高度注意。分娩时应到有条件的医院，以免发生意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所以，产妇必须做好产前检查，对有产后出血史，患有出血倾向疾病如血液病、肝炎等，以及有过多次刮宫史的产妇，应提前入院待产，查好血型，备好血，以防在分娩时发生万一。产后出血有时候很难预先估计，往往突然发生，所以做好保健很重要：如子宫收缩无力引起出血，应立即按摩子宫，促进子宫很快收缩，或压迫腹主动脉，以减轻出血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 xml:space="preserve">2. </w:t>
      </w:r>
      <w:r>
        <w:rPr>
          <w:b/>
          <w:szCs w:val="21"/>
        </w:rPr>
        <w:t>引起子宫收缩乏力的常见因素包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胎盘剥离不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全身性因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胎盘嵌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.</w:t>
      </w:r>
      <w:r>
        <w:rPr>
          <w:b/>
          <w:szCs w:val="21"/>
        </w:rPr>
        <w:t>局部因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.</w:t>
      </w:r>
      <w:r>
        <w:rPr>
          <w:b/>
          <w:szCs w:val="21"/>
        </w:rPr>
        <w:t>胎盘植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解析：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E</w:t>
      </w:r>
      <w:r>
        <w:rPr>
          <w:b/>
          <w:szCs w:val="21"/>
        </w:rPr>
        <w:t>为引起产后出血的原因，而不是子宫收缩乏力的因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常见的因素有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（</w:t>
      </w:r>
      <w:r>
        <w:rPr>
          <w:b/>
          <w:szCs w:val="21"/>
        </w:rPr>
        <w:t>1</w:t>
      </w:r>
      <w:r>
        <w:rPr>
          <w:b/>
          <w:szCs w:val="21"/>
        </w:rPr>
        <w:t>）全身因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①精神因素：产妇对分娩有强烈的恐惧心理，精神紧张，大脑皮质受到抑制，影响子宫收缩。此外，产妇休息不好，进食少，过多地消耗了体力，如出现脱水、酸中毒，致使产妇衰竭，子宫收缩更加无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②体质因素：产妇肥胖或发育差，有贫血或其他慢性疾病，体质衰弱者，均可影响子宫收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③药物因素：全身麻醉或过多地应用镇静剂，使子宫收缩乏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（</w:t>
      </w:r>
      <w:r>
        <w:rPr>
          <w:b/>
          <w:szCs w:val="21"/>
        </w:rPr>
        <w:t>2</w:t>
      </w:r>
      <w:r>
        <w:rPr>
          <w:b/>
          <w:szCs w:val="21"/>
        </w:rPr>
        <w:t>）子宫因素：子宫发育不良或畸形，如双角子宫；异常妊娠，如双胎、羊水过多、巨大胎儿等使子宫壁肌纤维过渡伸展，均能影响子宫的收缩功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（</w:t>
      </w:r>
      <w:r>
        <w:rPr>
          <w:b/>
          <w:szCs w:val="21"/>
        </w:rPr>
        <w:t>3</w:t>
      </w:r>
      <w:r>
        <w:rPr>
          <w:b/>
          <w:szCs w:val="21"/>
        </w:rPr>
        <w:t>）头盆不称、胎位异常：胎先露不能紧贴子宫下段和压迫宫颈部，因而不能引起有效的反射性子富收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（</w:t>
      </w:r>
      <w:r>
        <w:rPr>
          <w:b/>
          <w:szCs w:val="21"/>
        </w:rPr>
        <w:t>4</w:t>
      </w:r>
      <w:r>
        <w:rPr>
          <w:b/>
          <w:szCs w:val="21"/>
        </w:rPr>
        <w:t>）内分泌失调：妊娠晚期参与分娩过程的主要激素分泌不足或功能不调，如雌激素、催产素、前列腺素等分泌不足，孕激素下降缓慢，致使子宫肌肉敏感性降低，收缩力减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（</w:t>
      </w:r>
      <w:r>
        <w:rPr>
          <w:b/>
          <w:szCs w:val="21"/>
        </w:rPr>
        <w:t>5</w:t>
      </w:r>
      <w:r>
        <w:rPr>
          <w:b/>
          <w:szCs w:val="21"/>
        </w:rPr>
        <w:t>）其他因素：膀胱或直肠过度充盈亦可影响子宫收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 xml:space="preserve">3. </w:t>
      </w:r>
      <w:r>
        <w:rPr>
          <w:b/>
          <w:szCs w:val="21"/>
        </w:rPr>
        <w:t>不属于子痫前期好发因素的疾病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糖尿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营养不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慢性肾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.</w:t>
      </w:r>
      <w:r>
        <w:rPr>
          <w:b/>
          <w:szCs w:val="21"/>
        </w:rPr>
        <w:t>慢性高血压疾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.</w:t>
      </w:r>
      <w:r>
        <w:rPr>
          <w:b/>
          <w:szCs w:val="21"/>
        </w:rPr>
        <w:t>甲状腺功能亢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解析：痫前期</w:t>
      </w:r>
      <w:r>
        <w:rPr>
          <w:b/>
          <w:szCs w:val="21"/>
        </w:rPr>
        <w:t>-</w:t>
      </w:r>
      <w:r>
        <w:rPr>
          <w:b/>
          <w:szCs w:val="21"/>
        </w:rPr>
        <w:t>子痫高危因素初产妇、孕妇年龄过小或大于</w:t>
      </w:r>
      <w:r>
        <w:rPr>
          <w:b/>
          <w:szCs w:val="21"/>
        </w:rPr>
        <w:t>35</w:t>
      </w:r>
      <w:r>
        <w:rPr>
          <w:b/>
          <w:szCs w:val="21"/>
        </w:rPr>
        <w:t>岁、多胎妊娠、妊娠期高血压病史及家族史、慢性高血压、慢性肾炎、抗磷脂抗体综合征、糖尿病、肥胖、营养不良、低社会经济状况，均与子痫前期</w:t>
      </w:r>
      <w:r>
        <w:rPr>
          <w:b/>
          <w:szCs w:val="21"/>
        </w:rPr>
        <w:t>-</w:t>
      </w:r>
      <w:r>
        <w:rPr>
          <w:b/>
          <w:szCs w:val="21"/>
        </w:rPr>
        <w:t>子痫发病风险增加密切相关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故选</w:t>
      </w:r>
      <w:r>
        <w:rPr>
          <w:b/>
          <w:szCs w:val="21"/>
        </w:rPr>
        <w:t>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10:00Z</dcterms:created>
  <dc:creator>zyl</dc:creator>
  <dc:description/>
  <cp:keywords/>
  <dc:language>en-US</dc:language>
  <cp:lastModifiedBy>dell380</cp:lastModifiedBy>
  <dcterms:modified xsi:type="dcterms:W3CDTF">2012-01-11T02:55:00Z</dcterms:modified>
  <cp:revision>18</cp:revision>
  <dc:subject/>
  <dc:title>医学教育网（www</dc:title>
</cp:coreProperties>
</file>