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护士执业资格考试：《答疑周刊》</w:t>
      </w:r>
      <w:r>
        <w:rPr>
          <w:rFonts w:cs="宋体;SimSun" w:ascii="宋体;SimSun" w:hAnsi="宋体;SimSun"/>
          <w:b/>
          <w:color w:val="993300"/>
          <w:szCs w:val="21"/>
        </w:rPr>
        <w:t>2011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0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基础护理学</w:t>
      </w:r>
      <w:r>
        <w:rPr>
          <w:rFonts w:ascii="宋体;SimSun" w:hAnsi="宋体;SimSun" w:cs="宋体;SimSun"/>
          <w:szCs w:val="21"/>
        </w:rPr>
        <w:t>】患者郭某。病情危重，需进行股静脉药物注射，下列叙述正确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择股动脉外侧</w:t>
      </w:r>
      <w:r>
        <w:rPr>
          <w:rFonts w:cs="宋体;SimSun" w:ascii="宋体;SimSun" w:hAnsi="宋体;SimSun"/>
          <w:szCs w:val="21"/>
        </w:rPr>
        <w:t>0.5cm</w:t>
      </w:r>
      <w:r>
        <w:rPr>
          <w:rFonts w:ascii="宋体;SimSun" w:hAnsi="宋体;SimSun" w:cs="宋体;SimSun"/>
          <w:szCs w:val="21"/>
        </w:rPr>
        <w:t>处进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右手持注射器，针头与皮肤呈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°</w:t>
      </w:r>
      <w:r>
        <w:rPr>
          <w:rFonts w:ascii="宋体;SimSun" w:hAnsi="宋体;SimSun" w:cs="宋体;SimSun"/>
          <w:szCs w:val="21"/>
        </w:rPr>
        <w:t>角进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患者取仰卧，下肢伸直，略内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病人有出血倾向时不宜采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注射毕，局部用无菌棉签按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mi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进针部位，患者体位，进针角度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股静脉伴随股动脉上行，初行于其外侧，渐转至其内侧，在腹股沟韧带深面延续为髂外静脉。股静脉属支主要有大隐静脉及与股动脉分支所伴行的诸静脉。股静脉收集下肢、腹前壁下部、外阴部等处的静脉血。股静脉在腹股沟韧带下方位于股动脉内侧，位置恒定而且可借股动脉搏动而定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进针角度与皮肤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或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角。拔除针头并用无菌大棉球或纱布加压按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内科护理学</w:t>
      </w:r>
      <w:r>
        <w:rPr>
          <w:rFonts w:ascii="宋体;SimSun" w:hAnsi="宋体;SimSun" w:cs="宋体;SimSun"/>
          <w:szCs w:val="21"/>
        </w:rPr>
        <w:t>】缺铁性贫血的原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造血原料缺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红细胞生成减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失血过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骨髓造血功能衰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红细胞内在缺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缺铁性贫血的原因不是失血过多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缺铁性贫血病人的护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病因和发病机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需要增加而摄入不足　婴幼儿、青少年生长快，需铁量多。如果铁摄入不足，可导致缺铁。育龄期女性需铁量亦增加，如哺乳期妇女每天从乳汁中丢失铁约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；妊娠妇女需供给胎儿每公斤体重</w:t>
      </w:r>
      <w:r>
        <w:rPr>
          <w:rFonts w:cs="宋体;SimSun" w:ascii="宋体;SimSun" w:hAnsi="宋体;SimSun"/>
          <w:szCs w:val="21"/>
        </w:rPr>
        <w:t>80mg</w:t>
      </w:r>
      <w:r>
        <w:rPr>
          <w:rFonts w:ascii="宋体;SimSun" w:hAnsi="宋体;SimSun" w:cs="宋体;SimSun"/>
          <w:szCs w:val="21"/>
        </w:rPr>
        <w:t>的铁。育龄妇女若饮食中供铁不足，易发生缺铁性贫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铁吸收不良　十二指肠及空肠上端是铁的主要吸收部位，胃大部切除或胃空肠吻合术后，由于胃酸缺乏、肠道功能紊乱、小肠黏膜病变等均可使铁吸收障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损失铁过多　慢性失血是缺铁性贫血的主要病因，由于反复多次小量失血，常使体内贮存铁耗竭。溃疡病出血、痔出血、月经过多、钩虫病等均可引起缺铁性贫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外科护理学</w:t>
      </w:r>
      <w:r>
        <w:rPr>
          <w:rFonts w:ascii="宋体;SimSun" w:hAnsi="宋体;SimSun" w:cs="宋体;SimSun"/>
          <w:szCs w:val="21"/>
        </w:rPr>
        <w:t>】女性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岁，滑跌后开水致会阴部烫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暴露疗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包扎疗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削痂或切痂后自体植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半暴露疗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异体皮覆盖创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不选半暴露疗法？和暴露疗法在选用上有什么区别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半暴露疗法：是用单层的药液或薄油纱，粘附于创面，任其暴露变干，用于保护肉芽面或去痴后的Ⅱ度创面，固定植皮片，控制创面感染等，也可用于保护供皮区，该疗法存有与暴露疗法相似的弱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暴露疗法：将创面暴露于温暖、干燥空气中，促使创面迅速结痂，而造成一个不利于细菌生长的条件，从而减轻、控制感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适用于头面部、颈部、躯干部、会阴及臀部烧伤创面。这些部位包扎困难，更难以控制细菌感染，以暴露疗法更为适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大面积深度烧伤、为推迟创面感染时间，有计划地处理创面，此法尤为适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污染较重，特别是绿脓杆菌或霉菌感染，暴露后常得到一定程度的控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炎热季节和成批烧伤病人救治，只要有保温装置，都是适宜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妇产科护理学</w:t>
      </w:r>
      <w:r>
        <w:rPr>
          <w:rFonts w:ascii="宋体;SimSun" w:hAnsi="宋体;SimSun" w:cs="宋体;SimSun"/>
          <w:szCs w:val="21"/>
        </w:rPr>
        <w:t>】潜伏期延长是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从临产至宫口开大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时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从临产至宫口开全超过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宫口开大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至宫口开全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宫口开大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后不再扩张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以上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宫口开全后初产妇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经产妇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尚未分娩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学员提问：潜伏期延长是指宫口开大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到开全超过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时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潜伏期延长：从临产规律宫缩开始至宫颈口扩张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称为潜伏期。初产妇潜伏期正常约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，最大时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时，超过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时称为潜伏期延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活跃期延长：从宫颈口扩张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开始至宫颈口开全称为活跃期。初产妇活跃期正常约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，最大时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，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称为活跃期延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活跃期停滞：进入活跃期后，宫颈口不再扩张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以上，称为活跃期停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第二产程延长：第二产程初产妇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经产妇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尚未分娩，称为第二产程延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二产程停滞；第二产程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胎头下降无进展，称为第二产程停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胎头下降延缓：活跃晚期至宫口扩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胎头下降速度每小时少于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，称为胎头下降延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胎头下降停滞：胎头停留在原处不下降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以上，称为胎头下降停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儿科护理学</w:t>
      </w:r>
      <w:r>
        <w:rPr>
          <w:rFonts w:ascii="宋体;SimSun" w:hAnsi="宋体;SimSun" w:cs="宋体;SimSun"/>
          <w:szCs w:val="21"/>
        </w:rPr>
        <w:t>】保持呼吸道通畅的护理措施不包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翻身扣背，协助排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定时吸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超声雾化吸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加强给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体位引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湿化痰液适用于痰液粘稠而不易咳出者。保持体液平衡是最有效的祛痰措施。鼓励病人多饮水，每日饮水</w:t>
      </w:r>
      <w:r>
        <w:rPr>
          <w:rFonts w:cs="宋体;SimSun" w:ascii="宋体;SimSun" w:hAnsi="宋体;SimSun"/>
          <w:szCs w:val="21"/>
        </w:rPr>
        <w:t>1500ml</w:t>
      </w:r>
      <w:r>
        <w:rPr>
          <w:rFonts w:ascii="宋体;SimSun" w:hAnsi="宋体;SimSun" w:cs="宋体;SimSun"/>
          <w:szCs w:val="21"/>
        </w:rPr>
        <w:t>以上，同时注意湿润空气，使痰液湿化，便于排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配合药物治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雾化吸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气管内滴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注射，口服药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翻身，叩背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改变体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便于痰液引流。此法尤其适用于长期卧床，久病体弱，排痰无力的病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指导有效咳嗽，咳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体位引流适用于痰量较多，呼吸功能尚好者如支气管扩张症，肺脓肿等疾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机械吸痰适用于痰量较多，排痰困难，咳嗽反射弱的病人，尤其是昏迷或已行气管切开，气管插管的病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根据上上述文字只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错误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zyl</dc:creator>
  <dc:description/>
  <cp:keywords/>
  <dc:language>en-US</dc:language>
  <cp:lastModifiedBy>cdel</cp:lastModifiedBy>
  <dcterms:modified xsi:type="dcterms:W3CDTF">2011-09-07T01:36:00Z</dcterms:modified>
  <cp:revision>2</cp:revision>
  <dc:subject/>
  <dc:title>医学教育网（www</dc:title>
</cp:coreProperties>
</file>