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执业助理医师、乡镇执业助理医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鲁木齐市中医医院南门医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4015"/>
        <w:gridCol w:w="94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32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亚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分院（交通医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晓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天山区幸福路佟新民藏医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军区</w:t>
            </w:r>
            <w:r>
              <w:rPr>
                <w:rFonts w:cs="Arial" w:ascii="Arial" w:hAnsi="Arial"/>
                <w:kern w:val="0"/>
                <w:sz w:val="24"/>
              </w:rPr>
              <w:t>69240</w:t>
            </w:r>
            <w:r>
              <w:rPr>
                <w:rFonts w:ascii="Arial" w:hAnsi="Arial" w:cs="Arial"/>
                <w:kern w:val="0"/>
                <w:sz w:val="24"/>
              </w:rPr>
              <w:t>部队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依努尔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孜亚吾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贸易行办医务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红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博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瓦古克力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博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水西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尼加提•尼亚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旅客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江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区望丰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秀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地质调查处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一街道农科院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永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矿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庆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三坪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天山区幸福路</w:t>
            </w:r>
            <w:r>
              <w:rPr>
                <w:rFonts w:cs="Arial" w:ascii="Arial" w:hAnsi="Arial"/>
                <w:kern w:val="0"/>
                <w:sz w:val="24"/>
              </w:rPr>
              <w:t>556</w:t>
            </w:r>
            <w:r>
              <w:rPr>
                <w:rFonts w:ascii="Arial" w:hAnsi="Arial" w:cs="Arial"/>
                <w:kern w:val="0"/>
                <w:sz w:val="24"/>
              </w:rPr>
              <w:t>号解放军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善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晓莉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</w:t>
            </w:r>
            <w:r>
              <w:rPr>
                <w:rFonts w:cs="Arial" w:ascii="Arial" w:hAnsi="Arial"/>
                <w:kern w:val="0"/>
                <w:sz w:val="24"/>
              </w:rPr>
              <w:t>69243</w:t>
            </w:r>
            <w:r>
              <w:rPr>
                <w:rFonts w:ascii="Arial" w:hAnsi="Arial" w:cs="Arial"/>
                <w:kern w:val="0"/>
                <w:sz w:val="24"/>
              </w:rPr>
              <w:t>部队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分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丽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菜园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建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沙依巴克区李正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琪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新市区艾里别克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拉斯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玉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那尔姑丽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阿布都克热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市天山区睿智整形外科专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迪力努尔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艾尼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天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永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金花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一工人疗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坂城区达坂城镇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锐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康复中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玲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吾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计划生育技术指导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计划生育技术指导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新市区喀什东路街道乌东站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计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仁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乌鲁木齐市强制隔离戒毒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虎晓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友谊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宗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警兵团指挥部七支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小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荣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玉梅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晓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六道湾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军区乌鲁木齐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甜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传染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永丰乡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旅客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高新区黄霞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卡德丽娅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赛福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雅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焦煤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春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米东区古牧地镇卫生院大破城卫生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瑞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军区机关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颜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乌鲁木齐市米东区长山子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米东区博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六道湾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佳音医院生殖医学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恒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武警兵团指挥部后勤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苗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新华南路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火车西站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矿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改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金花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米东区三道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彦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疾病预防控制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娄晨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凡吉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爱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自治区第一工人疗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新市区联建社区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丽朵尔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阿不地克有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区尚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天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同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建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康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四七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彦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矿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小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彦德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养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琦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沙区汇嘉园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桂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明德医院建国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芙蓉妇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禹海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萨尔达板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力努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萨尔达板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燕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区东后街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一建筑工程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令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凤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胜利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杉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有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渡洲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红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立兵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欣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分院（交通医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晓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虹桥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阿依夏木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阿不都热依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磨沟区尚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种玉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新市区石油新村街道外运司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旭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永丰乡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顺章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冬梅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云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翠琴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巧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卡子湾街道利民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化工厅卫生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生产建设兵团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爱德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志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警新疆总队第二支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心脑血管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湖北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苑金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爱德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天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雪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米东区新星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春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万安源医院中亚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会玲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佑肛肠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慧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矿业（集团）有限责任公司矿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第五附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丽皮艳。阿不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北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买日古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芝珍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向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三坪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杨氏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海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成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玛依拉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艾合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对外贸易经济厅医务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力木江哈力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天山建材集团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佳音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美容协会整形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红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风新疆汽车有限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刁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第六附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四七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秀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西路安居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臧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红十字急救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一建筑工程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二十三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迪力巴热木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阿西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素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三坪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三坪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同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爱德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彩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水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嫦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俊竹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冬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民政康复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琬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五建筑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合塔尔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艾克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友谊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笑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火车西站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伟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佘广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民生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书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天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克比努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阿布都巴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卓热木西医内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苗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第一附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祖力匹亚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艾比布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卓热木西医内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嵩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第二附属医院南湖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翠琴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会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万安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莹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友好医院西北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丽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三道坝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蕴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建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忠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宇人针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付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荣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浩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春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附属肿瘤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兴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托里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秀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兴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月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五建筑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分院（交通医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倚宝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雅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市乌新卫医痤疮专科郁金香刘萍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东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水西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那古丽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依斯马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胸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中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天山建材集团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天然气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文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五建筑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瑞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新市区南纬路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天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46</w:t>
            </w:r>
            <w:r>
              <w:rPr>
                <w:rFonts w:ascii="Arial" w:hAnsi="Arial" w:cs="Arial"/>
                <w:kern w:val="0"/>
                <w:sz w:val="24"/>
              </w:rPr>
              <w:t>部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井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米东区稻香南路</w:t>
            </w:r>
            <w:r>
              <w:rPr>
                <w:rFonts w:cs="Arial" w:ascii="Arial" w:hAnsi="Arial"/>
                <w:kern w:val="0"/>
                <w:sz w:val="24"/>
              </w:rPr>
              <w:t>1159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乡都花城杨氏诊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迪拉热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卡米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屯河区疾控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第三建筑工程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娜地拉居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维吾尔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一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扎丽努尔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尼牙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卓热木西医内科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恒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尔加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莫汗买德吐尔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五洲男科医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红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天然气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春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协和妇产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席涛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根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风新疆汽车有限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生产建设兵团卡子湾地段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籽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006</w:t>
            </w:r>
            <w:r>
              <w:rPr>
                <w:rFonts w:ascii="Arial" w:hAnsi="Arial" w:cs="Arial"/>
                <w:kern w:val="0"/>
                <w:sz w:val="24"/>
              </w:rPr>
              <w:t>部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不都拉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阿不都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天山区大湾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安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强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丹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新华北路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慧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亚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国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兴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智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俊竹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相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市水区会玲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丽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人民医院第一附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凌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利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培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区团结路昌乐园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华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三道坝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军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光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区红庙子街道办事处汇嘉园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合木吐力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玛依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头屯河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青河路孙秀芳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劲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屯碑永康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陶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天山建材集团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柳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民航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秀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米东区薛灵红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光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尼丽夏提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玉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友好路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巧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树人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仝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屯碑永康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坂城区达坂城镇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五一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50111210S0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黑日古丽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艾尼瓦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计划生育科研所附属生殖健康专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佩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兵团建工师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红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佛石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米拉阿不力克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维吾尔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祥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焦煤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建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协和妇产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养老福利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祥和社区第二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忠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树界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加尔肯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哈不得哈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萨尔达板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曼日娃古丽哈尔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水西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不都热合曼阿不都热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宝科达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亚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婷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钱塘江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春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自治区人民政府机关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区受心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国医堂万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利坤•白克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民政康复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矿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云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秀娥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永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天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保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新市区花都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曙光生殖疾病专科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旅客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尚东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民航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不力克木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阿不力米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兵团农十二师西山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亚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光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热古丽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阿布都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分院（交通医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市公安局监所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不都万利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玉素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人民医院团结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洪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人民医院分院（交通医院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公安局监所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新市区银川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板房沟乡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琳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凌市场运昌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玮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水西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文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坂城区达坂城镇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不都艾尼尼牙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媛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儿童福利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卜杜拉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依敏尼亚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天山区艾力哈力克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友谊医院青年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芳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尼吉亚中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治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南湖南路安居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2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德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区机关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崇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水磨沟区利红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巴特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水磨沟区立红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永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建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那娃尔阿力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维吾尔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俊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田地质局一五六队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孜古丽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米吉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狱管理局卫生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云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第三监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美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海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米东区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新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雅兰妇幼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柯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技术开发区中亚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衣沙奴尔买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心脑血管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市区二工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翠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电新疆苇湖梁发电公司医务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五建筑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程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天然气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慕利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警官高等专科学校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鸿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爱德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五一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鹏公司西山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沙依巴克区钟江陵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汗克孜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买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大学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艳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明德医院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建国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新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五一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解放军四七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迪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</w:t>
            </w:r>
            <w:r>
              <w:rPr>
                <w:rFonts w:cs="Arial" w:ascii="Arial" w:hAnsi="Arial"/>
                <w:kern w:val="0"/>
                <w:sz w:val="24"/>
              </w:rPr>
              <w:t>474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宝仙堂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修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十二师三坪农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丽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晶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疾病预防控制中心北京路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珊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区团结路昌乐园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爱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兵团建工师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文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市区兴奥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警官高等专科学校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永勤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矿业（集团）有限责任公司矿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钦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兰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006</w:t>
            </w:r>
            <w:r>
              <w:rPr>
                <w:rFonts w:ascii="Arial" w:hAnsi="Arial" w:cs="Arial"/>
                <w:kern w:val="0"/>
                <w:sz w:val="24"/>
              </w:rPr>
              <w:t>部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君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佳音医院生殖医学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连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湖北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文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明峰伟业工贸公司综合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天山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市区蒋小平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窝堡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经济开发区喀什西路</w:t>
            </w:r>
            <w:r>
              <w:rPr>
                <w:rFonts w:cs="Arial" w:ascii="Arial" w:hAnsi="Arial"/>
                <w:kern w:val="0"/>
                <w:sz w:val="24"/>
              </w:rPr>
              <w:t>650</w:t>
            </w:r>
            <w:r>
              <w:rPr>
                <w:rFonts w:ascii="Arial" w:hAnsi="Arial" w:cs="Arial"/>
                <w:kern w:val="0"/>
                <w:sz w:val="24"/>
              </w:rPr>
              <w:t>号中亚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建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亚南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哈依拉提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朱玛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柏杨河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玉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德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区长敬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保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泳慧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芙蓉妇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军区乌鲁木齐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汶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州军区乌鲁木齐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敏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市北园春市场国忠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市区北京路街道府友路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繁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建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西路社区卫生服务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天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焦煤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婷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治区军干所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建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孜万古力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买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第五附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医科大学中医学院直属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再米拉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吐尔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维吾尔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芳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二十三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慧兰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海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军区司令部机关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衣汗古力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阿不都卡地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大湾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超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</w:t>
            </w:r>
            <w:r>
              <w:rPr>
                <w:rFonts w:cs="Arial" w:ascii="Arial" w:hAnsi="Arial"/>
                <w:kern w:val="0"/>
                <w:sz w:val="24"/>
              </w:rPr>
              <w:t>69240</w:t>
            </w:r>
            <w:r>
              <w:rPr>
                <w:rFonts w:ascii="Arial" w:hAnsi="Arial" w:cs="Arial"/>
                <w:kern w:val="0"/>
                <w:sz w:val="24"/>
              </w:rPr>
              <w:t>部队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明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</w:t>
            </w:r>
            <w:r>
              <w:rPr>
                <w:rFonts w:cs="Arial" w:ascii="Arial" w:hAnsi="Arial"/>
                <w:kern w:val="0"/>
                <w:sz w:val="24"/>
              </w:rPr>
              <w:t>69048</w:t>
            </w:r>
            <w:r>
              <w:rPr>
                <w:rFonts w:ascii="Arial" w:hAnsi="Arial" w:cs="Arial"/>
                <w:kern w:val="0"/>
                <w:sz w:val="24"/>
              </w:rPr>
              <w:t>部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红十字慈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生产建设兵团建工师机关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姿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县水西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燕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天山专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程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天然气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友谊医院沙区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岩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七道湾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088</w:t>
            </w:r>
            <w:r>
              <w:rPr>
                <w:rFonts w:ascii="Arial" w:hAnsi="Arial" w:cs="Arial"/>
                <w:kern w:val="0"/>
                <w:sz w:val="24"/>
              </w:rPr>
              <w:t>部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彪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泉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第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文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煤矿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菲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警兵团指挥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同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巴热克于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渡洲中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警</w:t>
            </w:r>
            <w:r>
              <w:rPr>
                <w:rFonts w:cs="Arial" w:ascii="Arial" w:hAnsi="Arial"/>
                <w:kern w:val="0"/>
                <w:sz w:val="24"/>
              </w:rPr>
              <w:t>8664</w:t>
            </w:r>
            <w:r>
              <w:rPr>
                <w:rFonts w:ascii="Arial" w:hAnsi="Arial" w:cs="Arial"/>
                <w:kern w:val="0"/>
                <w:sz w:val="24"/>
              </w:rPr>
              <w:t>部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玲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晶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3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小燕整形外科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惠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妇幼保健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天山建材集团有限责任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付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渡洲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桑东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第一人民医院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帕力旦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吾不力卡斯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维吾尔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沛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雅兰妇幼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承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安宁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市矿业集团有限责任公司矿区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爱华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电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东区创业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岳春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西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振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乌鲁木齐米东区古牧地镇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第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新光明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道尔吉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巴图巴依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平顶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中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</w:t>
            </w:r>
            <w:r>
              <w:rPr>
                <w:rFonts w:cs="Arial" w:ascii="Arial" w:hAnsi="Arial"/>
                <w:kern w:val="0"/>
                <w:sz w:val="24"/>
              </w:rPr>
              <w:t>69008</w:t>
            </w:r>
            <w:r>
              <w:rPr>
                <w:rFonts w:ascii="Arial" w:hAnsi="Arial" w:cs="Arial"/>
                <w:kern w:val="0"/>
                <w:sz w:val="24"/>
              </w:rPr>
              <w:t>部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建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米东区佳音西医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新兴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依汗古丽。买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平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湖北街道办事王家梁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电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巧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湖北街道办事处王家梁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英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残疾儿童慈爱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里旦木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麦麦提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华南路社区卫生服务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春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新市区余玲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医众综合门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渡洲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尔登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友好医院西北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整形美容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惠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天山中医维吾尔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强制隔离戒毒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明德医院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建国路分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正昌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小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渡洲中医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培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石油管理局明园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建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50</w:t>
            </w:r>
            <w:r>
              <w:rPr>
                <w:rFonts w:ascii="Arial" w:hAnsi="Arial" w:cs="Arial"/>
                <w:kern w:val="0"/>
                <w:sz w:val="24"/>
              </w:rPr>
              <w:t>部队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北女子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华夏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国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顺章门诊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海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芙蓉妇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瑾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警新疆总队乌鲁木齐市支队卫生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芝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廷诊所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ed66.com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紫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第二济困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际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四七四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火车西站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西部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油天然气运输公司职工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爱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天山区蔚平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鲁木齐市水磨沟区王家梁社区卫生服务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第三建筑工程公司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建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老年病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文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解放军</w:t>
            </w:r>
            <w:r>
              <w:rPr>
                <w:rFonts w:cs="Arial" w:ascii="Arial" w:hAnsi="Arial"/>
                <w:kern w:val="0"/>
                <w:sz w:val="24"/>
              </w:rPr>
              <w:t>69240</w:t>
            </w:r>
            <w:r>
              <w:rPr>
                <w:rFonts w:ascii="Arial" w:hAnsi="Arial" w:cs="Arial"/>
                <w:kern w:val="0"/>
                <w:sz w:val="24"/>
              </w:rPr>
              <w:t>部队师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锦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市区地窝堡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11210S04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山区树人诊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32"/>
                <w:szCs w:val="32"/>
              </w:rPr>
              <w:t>乡镇执业助理医师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斯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东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热西巴格达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小渠子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荣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鲁万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玉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勇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永丰乡中心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红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东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巴合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柏杨河哈萨克民族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达力拜克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小努克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柏杨河哈萨克民族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洪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倩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三道坝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文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省乌鲁木齐是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玉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红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晓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红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缘四站卫生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胜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青格达湖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西努尔艾沙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新市区二工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翠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永丰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沙哈提阿合买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阿克苏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金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三通坝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孜拉哈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柏杨河哈萨克民族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那合孜江哈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柏杨河哈萨克民族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斌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玉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金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巴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新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聂红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屯河区河南庄村二队卫生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宁渠乡中心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市区地窝堡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里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柴窝堡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合扎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柴窝堡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沙拉叶民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甘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邵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林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甘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仁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甘沟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木提汗赛依提哈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萨尔达坂乡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新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琳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古牧地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志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215S0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0:00Z</dcterms:created>
  <dc:creator>User</dc:creator>
  <dc:description/>
  <cp:keywords/>
  <dc:language>en-US</dc:language>
  <cp:lastModifiedBy>cdel</cp:lastModifiedBy>
  <dcterms:modified xsi:type="dcterms:W3CDTF">2011-08-08T07:18:00Z</dcterms:modified>
  <cp:revision>3</cp:revision>
  <dc:subject/>
  <dc:title>临床执业助理医师、乡镇执业助理医师</dc:title>
</cp:coreProperties>
</file>