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静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1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宏伟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佳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燕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国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丽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乔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小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罗茂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靳惠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袁建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丽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薛志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仙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乌都布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媛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苟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崔占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跃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宇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沈建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晨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秀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文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武浩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图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志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满成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学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苏瑞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海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郝志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雅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武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井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俊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霍嫔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晓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银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燕世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春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转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焦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苍宇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骆伟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胡雅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志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薛建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晓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才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俊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雷晓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晓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董美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蔺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素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俊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兰颖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师景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乔登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延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晓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丽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树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玉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永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亚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郅红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新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侯永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范晓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霄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武建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佳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仝丽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竹青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关文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彬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永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蒋银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立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050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蔡朴真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10S0100</w:t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莎日娜</w:t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4:00Z</dcterms:created>
  <dc:creator>乌兰察布市卫生局:</dc:creator>
  <dc:description/>
  <cp:keywords/>
  <dc:language>en-US</dc:language>
  <cp:lastModifiedBy>乌兰察布市卫生局:</cp:lastModifiedBy>
  <dcterms:modified xsi:type="dcterms:W3CDTF">2010-07-08T03:23:00Z</dcterms:modified>
  <cp:revision>3</cp:revision>
  <dc:subject/>
  <dc:title>技能准考证号</dc:title>
</cp:coreProperties>
</file>