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胜山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4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吉海平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俊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雒胜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文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狄树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田功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范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郝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爱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侯金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智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运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乌云塔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静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谢建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孟瑞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志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白化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铁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靖长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建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朱清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永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圣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利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庞利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葛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凤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白亮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苏润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志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伟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夏树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40S0023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鶄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2:00Z</dcterms:created>
  <dc:creator>乌兰察布市卫生局:</dc:creator>
  <dc:description/>
  <cp:keywords/>
  <dc:language>en-US</dc:language>
  <cp:lastModifiedBy>乌兰察布市卫生局:</cp:lastModifiedBy>
  <dcterms:modified xsi:type="dcterms:W3CDTF">2010-07-08T03:02:00Z</dcterms:modified>
  <cp:revision>2</cp:revision>
  <dc:subject/>
  <dc:title>技能准考证号</dc:title>
</cp:coreProperties>
</file>