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日英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1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树忠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金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董占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志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利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晓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巧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付彪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海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晨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盛海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登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永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立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牛艳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天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继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文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久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福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翔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润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云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瑞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国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永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佳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荣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欣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中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淑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志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燕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培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车瑞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志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艳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利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国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春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志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文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国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建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建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一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美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邢学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敬晓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永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宝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国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晓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红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姜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文圣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利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车改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屈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国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磊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国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世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坤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金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晓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玉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万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石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常俊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静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吕鹏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郑文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庆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戴福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存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25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林冲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300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英军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1:00Z</dcterms:created>
  <dc:creator>乌兰察布市卫生局:</dc:creator>
  <dc:description/>
  <cp:keywords/>
  <dc:language>en-US</dc:language>
  <cp:lastModifiedBy>乌兰察布市卫生局:</cp:lastModifiedBy>
  <dcterms:modified xsi:type="dcterms:W3CDTF">2010-07-08T03:41:00Z</dcterms:modified>
  <cp:revision>2</cp:revision>
  <dc:subject/>
  <dc:title>技能准考证号</dc:title>
</cp:coreProperties>
</file>