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88"/>
        <w:gridCol w:w="2643"/>
        <w:gridCol w:w="1270"/>
        <w:gridCol w:w="1270"/>
        <w:gridCol w:w="1845"/>
      </w:tblGrid>
      <w:tr>
        <w:trPr>
          <w:tblHeader w:val="true"/>
          <w:trHeight w:val="1035" w:hRule="atLeast"/>
        </w:trPr>
        <w:tc>
          <w:tcPr>
            <w:tcW w:w="9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6"/>
                <w:szCs w:val="36"/>
              </w:rPr>
              <w:t>张家界市</w:t>
            </w:r>
            <w:r>
              <w:rPr>
                <w:rFonts w:eastAsia="方正小标宋简体" w:cs="宋体;SimSun" w:ascii="方正小标宋简体" w:hAnsi="方正小标宋简体"/>
                <w:b/>
                <w:kern w:val="0"/>
                <w:sz w:val="36"/>
                <w:szCs w:val="36"/>
              </w:rPr>
              <w:t>2011</w:t>
            </w: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6"/>
                <w:szCs w:val="36"/>
              </w:rPr>
              <w:t>年医师资格实践技能考试成绩表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color w:val="FF0000"/>
                <w:kern w:val="0"/>
                <w:sz w:val="36"/>
                <w:szCs w:val="36"/>
              </w:rPr>
              <w:t>具有规定学历中医执业医师</w:t>
            </w:r>
          </w:p>
        </w:tc>
      </w:tr>
      <w:tr>
        <w:trPr>
          <w:tblHeader w:val="true"/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序号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技能准考证号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证件编号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报考类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技能总分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考试通过情况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40S00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52719860628692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83.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40S00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219790601653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2.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40S00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21979062013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80.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40S000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FF"/>
                <w:sz w:val="24"/>
              </w:rPr>
              <w:t>1528011985111383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2.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40S00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242719770826081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9.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40S00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831013522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84.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40S000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31011966082900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87.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40S000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38119861016336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4.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40S000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FF"/>
                <w:sz w:val="24"/>
              </w:rPr>
              <w:t>36230119840726503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8.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40S001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51052219870724859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9.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40S00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521221986020133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2.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40S001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810809007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1.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40S001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231986100124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1.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40S001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FF"/>
                <w:sz w:val="24"/>
              </w:rPr>
              <w:t>4302041980120220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0.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40S001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860923032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53.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40S001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111978021509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8.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40S001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219790607004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2.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40S001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830421273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7.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40S00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FF"/>
                <w:sz w:val="24"/>
              </w:rPr>
              <w:t>43048119860929961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7.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40S002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2105221986112508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9.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40S002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219741005005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5.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40S002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63040716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8.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40S002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750902823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0.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40S002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FF"/>
                <w:sz w:val="24"/>
              </w:rPr>
              <w:t>43082119710517244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2.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40S002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2102831986101026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1.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6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40S0026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34060319840504123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4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9.0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40S002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21984102021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6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FF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700"/>
        <w:gridCol w:w="1260"/>
        <w:gridCol w:w="1260"/>
        <w:gridCol w:w="1800"/>
      </w:tblGrid>
      <w:tr>
        <w:trPr>
          <w:tblHeader w:val="true"/>
        </w:trPr>
        <w:tc>
          <w:tcPr>
            <w:tcW w:w="95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6"/>
                <w:szCs w:val="36"/>
              </w:rPr>
              <w:t>张家界市</w:t>
            </w:r>
            <w:r>
              <w:rPr>
                <w:rFonts w:eastAsia="方正小标宋简体" w:cs="宋体;SimSun" w:ascii="方正小标宋简体" w:hAnsi="方正小标宋简体"/>
                <w:b/>
                <w:kern w:val="0"/>
                <w:sz w:val="36"/>
                <w:szCs w:val="36"/>
              </w:rPr>
              <w:t>2011</w:t>
            </w: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6"/>
                <w:szCs w:val="36"/>
              </w:rPr>
              <w:t>年医师资格实践技能考试成绩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color w:val="FF0000"/>
                <w:kern w:val="0"/>
                <w:sz w:val="36"/>
                <w:szCs w:val="36"/>
              </w:rPr>
              <w:t>具有规定学历中医执业助理医师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准考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件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总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通过情况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0S0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02198705011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0S0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02198006261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0S0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02198211080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0S0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02198408118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0S0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430802198711184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0S0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8810214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0S0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02198810250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0S0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2198701177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0S0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303133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0S0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430822197004220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0S0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02198504131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0S0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0219870815931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4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0S0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219790608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0S0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02198905255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0S0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43052819870207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0S0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204198402247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0S0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02198604069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0S0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20419820819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0S0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2198607170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0S0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430524198705217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0S0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2198712102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0S0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0219780427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0S00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02198512167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0S0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02198806131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0S0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422828198109302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0S00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2198812254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4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0S00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219870821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0S00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02198610249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0S0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219880620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0S0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431223198710136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0S00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2198411261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0S0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02198905040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缺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0S00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02198602080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0S00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524198609244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0S00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430821197506104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0S0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02198603077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0S00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860925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0S00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6903054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缺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0S0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02198512087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0S0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430802198503120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0S0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523198709154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0S00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112419851213201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2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0S00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20116198610184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0S00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0219860214032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缺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0S00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430821197005117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0S00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11198709070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0S00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2196806183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0S0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2198703281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0S00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02197401268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0S0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219690711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0S0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20202421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0S00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02198308050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0S00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603233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0S00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10530683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0S00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411160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0S00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102016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缺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0S00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122198801042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0S00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1230198606130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2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0S00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219810709128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0S0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219740129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0S00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8704107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0S00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310119851127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0S00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2198208094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3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0S00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1103198812113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0S0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02197108134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0S00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008076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0S00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890109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0S0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2198807288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缺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0S00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3127198804220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0S0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2197803224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0S00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02198801060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0S00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312719870826121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0S00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405254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0S00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1225198909023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6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0S0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3101198310170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0S00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313019850630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0S00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404300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700"/>
        <w:gridCol w:w="1260"/>
        <w:gridCol w:w="1260"/>
        <w:gridCol w:w="1800"/>
      </w:tblGrid>
      <w:tr>
        <w:trPr>
          <w:tblHeader w:val="true"/>
        </w:trPr>
        <w:tc>
          <w:tcPr>
            <w:tcW w:w="9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6"/>
                <w:szCs w:val="36"/>
              </w:rPr>
              <w:t>张家界市</w:t>
            </w:r>
            <w:r>
              <w:rPr>
                <w:rFonts w:eastAsia="方正小标宋简体" w:cs="宋体;SimSun" w:ascii="方正小标宋简体" w:hAnsi="方正小标宋简体"/>
                <w:b/>
                <w:kern w:val="0"/>
                <w:sz w:val="36"/>
                <w:szCs w:val="36"/>
              </w:rPr>
              <w:t>2011</w:t>
            </w: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6"/>
                <w:szCs w:val="36"/>
              </w:rPr>
              <w:t>年医师资格实践技能考试成绩表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color w:val="FF0000"/>
                <w:kern w:val="0"/>
                <w:sz w:val="36"/>
                <w:szCs w:val="36"/>
              </w:rPr>
              <w:t>具有规定学历中医执业助理医师（乡镇）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准考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件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总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通过情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5S0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204197909122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1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5S0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2198306117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1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5S0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607122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5S0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902137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5S0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2198706265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5S0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602198306176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5S0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2198410162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5S0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2197608221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5S0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6807070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5S0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8801298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5S0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103036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5S0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8707238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缺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5S0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8908202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5S0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2198008255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缺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5S0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906223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5S0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302286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4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5S0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310119761122051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5S0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80616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5S0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6812183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5S0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02196605137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缺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5S0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70602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5S0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203200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5S00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1119760721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3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5S0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106145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5S0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10606481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2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5S00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6512104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5S00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2197209052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缺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5S00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900519821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5S0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2198405265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缺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5S0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803165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缺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5S00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021968011885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8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5S0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3102196912268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5S00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6902021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5S00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6603077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5S00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708054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45S0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2198202081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4:48:00Z</dcterms:created>
  <dc:creator>微软用户</dc:creator>
  <dc:description/>
  <cp:keywords/>
  <dc:language>en-US</dc:language>
  <cp:lastModifiedBy>USER</cp:lastModifiedBy>
  <dcterms:modified xsi:type="dcterms:W3CDTF">2003-01-03T17:27:00Z</dcterms:modified>
  <cp:revision>28</cp:revision>
  <dc:subject/>
  <dc:title/>
</cp:coreProperties>
</file>