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41"/>
        <w:gridCol w:w="2615"/>
        <w:gridCol w:w="883"/>
        <w:gridCol w:w="939"/>
        <w:gridCol w:w="1260"/>
      </w:tblGrid>
      <w:tr>
        <w:trPr>
          <w:tblHeader w:val="true"/>
          <w:trHeight w:val="915" w:hRule="atLeast"/>
        </w:trPr>
        <w:tc>
          <w:tcPr>
            <w:tcW w:w="8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张家界市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FF0000"/>
                <w:kern w:val="0"/>
                <w:sz w:val="36"/>
                <w:szCs w:val="36"/>
              </w:rPr>
              <w:t>临床执业医师</w:t>
            </w:r>
          </w:p>
        </w:tc>
      </w:tr>
      <w:tr>
        <w:trPr>
          <w:tblHeader w:val="true"/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总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6091420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4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411300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3102900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4302231986032380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302030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0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3021978110810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8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2101700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2062300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4010936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710150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5120817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8112503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9221986092300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8011800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3030600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7071883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20209046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021981071000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4042708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8011000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706148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5122503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5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811210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11198212140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6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4100200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5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0111385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3020900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2062900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7030203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7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4121160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6032800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60825379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6021978040210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209022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8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90925617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3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40830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1010500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4261975101466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2082793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7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612298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4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2072548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6051604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4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2021505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4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8103030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64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021978072000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4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509070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4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69020883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4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6123007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4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4021688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6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5112845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508160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5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01116341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5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4041972051811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5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3112552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5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0041200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9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5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4090981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5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5090300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5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5011844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9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5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4102007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6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7041900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6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1012007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6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9031983041709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5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6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7091882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6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205011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6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1121682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6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8031512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5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6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67092109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6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2032548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6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2012703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7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6072926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7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4070836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7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1122500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7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5291984061122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7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12301983092703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7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0030534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7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6101209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7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404197212121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5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7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503095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7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7111748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8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7080954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8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11221986061545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5101000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8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6120200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8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2081113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8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0102594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8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8120434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8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8100600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8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408050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3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8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5081104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9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5120700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9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2901198003101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4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9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0010483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9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9030834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9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50504169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9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111976090612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9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3121645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9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0102511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9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9082101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9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09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5102371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1010200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8112845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9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4021005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9081752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111260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5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29011979042610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0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3021982101711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7112601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9101900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0091950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003081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1112475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6052006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6022100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4331271983062558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2092077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50415127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4122713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6121000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5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海字第</w:t>
            </w:r>
            <w:r>
              <w:rPr>
                <w:rFonts w:cs="Arial" w:ascii="宋体;SimSun" w:hAnsi="宋体;SimSun"/>
                <w:color w:val="0000FF"/>
                <w:sz w:val="24"/>
              </w:rPr>
              <w:t>113997</w:t>
            </w:r>
            <w:r>
              <w:rPr>
                <w:rFonts w:ascii="宋体;SimSun" w:hAnsi="宋体;SimSun" w:cs="Arial"/>
                <w:color w:val="0000FF"/>
                <w:sz w:val="24"/>
              </w:rPr>
              <w:t>号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9231984021363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4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261985110318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0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41111759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21001004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4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3081812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5123021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7121500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231986090338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9022467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3091807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211986112713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9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1080971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3030428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3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6100965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6072400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2122100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3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12021981030104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8100400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4101577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7120382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1051648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4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6111400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5110758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3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4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410066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4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2280119790801048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3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5041056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4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310280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4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3100513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4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5051677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4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7012900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9072600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8111121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5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3081832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5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70430009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5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507300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5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4111373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5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5072000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5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5080612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5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201270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5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4043000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6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501021986012500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4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6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002301986061002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6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4221985022871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5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6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6090848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6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7011182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6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1031519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6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4061012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6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021978113000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6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3052000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6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211203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7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5051382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7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6020951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7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1092700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7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7022568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7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6022771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7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6081000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8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7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6100265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7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31271986081736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7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8120600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7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7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31271986092100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8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2050600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8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31271982070154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0122013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8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7121303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8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4112800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8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3101198204070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8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25011983040870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8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228221981110400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8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5011793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8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8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2010300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9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4041577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9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911090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9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00730505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9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221987080536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9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87112538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5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9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02198212130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9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9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3123038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9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7072242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9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7011445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3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19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31011981090105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4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9231982020113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5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8012546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8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4051885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3051622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7121808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7070230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0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111979082500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2098419771107752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1121175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2619851120184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137211985120143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4013016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9010838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7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01122001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3061512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5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6090826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12291986121500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3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4041977120411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261987012213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1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8121220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9010900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3091612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5040600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6090585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5102900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4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98119870615727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4092000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30251971030621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5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31221988122615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7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31011983072605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6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8090792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5211984121126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80101470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211089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4261982051609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6012200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606120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8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8203085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205031973091818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5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31011981020205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7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21978051500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021976110803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31021972030400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6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64101500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0092809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3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10S02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8211973111782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缺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内容由医学教育网（</w:t>
    </w:r>
    <w:r>
      <w:rPr/>
      <w:t>www.med66.com</w:t>
    </w:r>
    <w:r>
      <w:rPr/>
      <w:t>）转载于权威官方网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5:00Z</dcterms:created>
  <dc:creator>微软用户</dc:creator>
  <dc:description/>
  <cp:keywords/>
  <dc:language>en-US</dc:language>
  <cp:lastModifiedBy>dell</cp:lastModifiedBy>
  <dcterms:modified xsi:type="dcterms:W3CDTF">2011-07-19T09:25:00Z</dcterms:modified>
  <cp:revision>23</cp:revision>
  <dc:subject/>
  <dc:title/>
</cp:coreProperties>
</file>