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0"/>
        <w:gridCol w:w="1098"/>
        <w:gridCol w:w="1080"/>
        <w:gridCol w:w="1796"/>
        <w:gridCol w:w="1422"/>
        <w:gridCol w:w="1102"/>
        <w:gridCol w:w="1080"/>
      </w:tblGrid>
      <w:tr>
        <w:trPr>
          <w:trHeight w:val="255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总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4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总分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01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红所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9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28</w:t>
            </w:r>
          </w:p>
        </w:tc>
        <w:tc>
          <w:tcPr>
            <w:tcW w:w="14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孔海英</w:t>
            </w:r>
          </w:p>
        </w:tc>
        <w:tc>
          <w:tcPr>
            <w:tcW w:w="11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2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晓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3.3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段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6.9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潘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2.1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郑卫芬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2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秦永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1.7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陈荣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6.3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董芙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1.6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樊海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2.7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海霞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2.6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谢姝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2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杨美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6.8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祁燕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5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罗晖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2.3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红霞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0.7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月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3.2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冯炯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2.6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高丽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5.1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姜彩静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5.1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伍国荣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2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海燕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崔巧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梁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6.7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永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1.9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姝璐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史成利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4.2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文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雪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3.8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武文轩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4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培林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4.9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徐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9.8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贺振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3.9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武小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4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国亮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2.8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6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周晓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3.6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闫晓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3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慧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吴晓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8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海珍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4.3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宋国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4.9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齐飞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6.1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文枝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3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郭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8.8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杨继宇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5.6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孙炳蔚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2.4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尚晓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5.8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白永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3.3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谢和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0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占传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5.2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董巍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4.8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20S0027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郝建秀</w:t>
            </w:r>
          </w:p>
        </w:tc>
        <w:tc>
          <w:tcPr>
            <w:tcW w:w="10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8.3 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00:00Z</dcterms:created>
  <dc:creator>乌兰察布市卫生局:</dc:creator>
  <dc:description/>
  <cp:keywords/>
  <dc:language>en-US</dc:language>
  <cp:lastModifiedBy>乌兰察布市卫生局:</cp:lastModifiedBy>
  <dcterms:modified xsi:type="dcterms:W3CDTF">2010-07-08T03:00:00Z</dcterms:modified>
  <cp:revision>2</cp:revision>
  <dc:subject/>
  <dc:title>技能准考证号</dc:title>
</cp:coreProperties>
</file>