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0"/>
        <w:gridCol w:w="1098"/>
        <w:gridCol w:w="1080"/>
        <w:gridCol w:w="1796"/>
        <w:gridCol w:w="1422"/>
        <w:gridCol w:w="1102"/>
        <w:gridCol w:w="1080"/>
      </w:tblGrid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准考证号</w:t>
            </w:r>
          </w:p>
        </w:tc>
        <w:tc>
          <w:tcPr>
            <w:tcW w:w="142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0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技能总分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1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有平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1</w:t>
            </w:r>
          </w:p>
        </w:tc>
        <w:tc>
          <w:tcPr>
            <w:tcW w:w="14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俊生</w:t>
            </w:r>
          </w:p>
        </w:tc>
        <w:tc>
          <w:tcPr>
            <w:tcW w:w="11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姜志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9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田文春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史红亮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朱小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3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荣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健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树青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政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酆鹏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石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卜义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文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龙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安晓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蔚凡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牛玉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温明亮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戚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周庆民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段宏兵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建国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志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霍志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邬宁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马智慧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丽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闫文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熊占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海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凤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俊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韩宏斌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晓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宋学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罗永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邓素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岳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孟润海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瑞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晓静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俊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晨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小平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魏海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卢冬冬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志萍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杨利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郑德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乔磊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日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天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玉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尹晓东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薛良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尚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存瑞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荣建敏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7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赵国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胜军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润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解小雪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1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何志慧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2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瑞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4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红宇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吴焱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玉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5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郝永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建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白雁飞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9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永旺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巴特尔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6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8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牧义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郭晓东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晓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5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郑国林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9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陈俊林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姚军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翁建伟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8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玲梅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淑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0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王晓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云雪峰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6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孙志雄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6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智梅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5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樊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83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李金文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刘俊英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3.5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聂玉宝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79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福虎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0.0 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050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9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61.0 </w:t>
            </w:r>
          </w:p>
        </w:tc>
        <w:tc>
          <w:tcPr>
            <w:tcW w:w="179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1210210S0100</w:t>
            </w:r>
          </w:p>
        </w:tc>
        <w:tc>
          <w:tcPr>
            <w:tcW w:w="142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苗国强</w:t>
            </w:r>
          </w:p>
        </w:tc>
        <w:tc>
          <w:tcPr>
            <w:tcW w:w="110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74.0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32:00Z</dcterms:created>
  <dc:creator>乌兰察布市卫生局:</dc:creator>
  <dc:description/>
  <cp:keywords/>
  <dc:language>en-US</dc:language>
  <cp:lastModifiedBy>乌兰察布市卫生局:</cp:lastModifiedBy>
  <dcterms:modified xsi:type="dcterms:W3CDTF">2010-07-08T03:32:00Z</dcterms:modified>
  <cp:revision>2</cp:revision>
  <dc:subject/>
  <dc:title>技能准考证号</dc:title>
</cp:coreProperties>
</file>