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的医考之路——让坚持诠解生命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有很多的学员踊跃参与，其中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赵凤霞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执业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经验，写下了《我的医考之路——让坚持诠解生命》一文，与广大奋斗在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学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第一线的朋友们分享！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09590" cy="544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19750" cy="4219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5:00Z</dcterms:created>
  <dc:creator>cdel</dc:creator>
  <dc:description/>
  <cp:keywords/>
  <dc:language>en-US</dc:language>
  <cp:lastModifiedBy>dell</cp:lastModifiedBy>
  <dcterms:modified xsi:type="dcterms:W3CDTF">2011-04-20T12:05:00Z</dcterms:modified>
  <cp:revision>2</cp:revision>
  <dc:subject/>
  <dc:title/>
</cp:coreProperties>
</file>