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基础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可用阴阳对立制约解释的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寒极生热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阴损及阳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阳胜伤阴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重阴必阳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阴中求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相互对立的阴阳双方，若一方过于强盛，则对另一方过度抑制，可致其不足，一般称为“制约太过”；若一方过于虚弱，则对另一方的抑制不足，可致其相对偏亢，一般称为“制约不及”。如此则阴阳失去了相对平衡协调，在自然界表现为气候的异常变化，在人体表现为生命活动失常而处于疾病状态。由以上可知，正确答案为Ｃ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诊断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列哪项不是亡阳脱汗的症状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冷汗淋漓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面色苍白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四肢厥冷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恶寒战栗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脉微欲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恶寒战栗为邪正交争的征象，多见于外感热病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亡阳发生在各种原因所致的阳气虚弱以致亡脱的阶段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07" w:right="107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【临术表现】冷汗淋漓、味淡微粘、身凉恶寒、四肢厥冷、蜷卧神疲，面色苍白，口淡不渴，或喜热饮，舌淡白润，脉微欲绝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药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before="107" w:after="107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列哪项不是代赭石的功效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平肝潜阳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凉血止血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降逆止呕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降气平喘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重镇安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赭石的功效：平肝潜阳，降逆，止血。用于眩晕耳鸣，呕吐，噫气，呃逆，喘息，吐血，衄血，崩漏下血。</w:t>
      </w:r>
      <w:r>
        <w:rPr>
          <w:rFonts w:ascii="Arial" w:hAnsi="Arial" w:cs="Arial"/>
          <w:color w:val="000000"/>
          <w:kern w:val="0"/>
          <w:szCs w:val="21"/>
        </w:rPr>
        <w:t>【医学教育网原创】</w:t>
      </w:r>
      <w:r>
        <w:rPr>
          <w:rFonts w:ascii="Arial" w:hAnsi="Arial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方剂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列各项中属于“反佐”范畴的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寒因寒用，热因热用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寒者热之，热者寒之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热药冷服，寒药热服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形不足者，温之以气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壮水之主，以制阳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3"/>
          <w:szCs w:val="13"/>
        </w:rPr>
        <w:t>　</w:t>
      </w:r>
      <w:r>
        <w:rPr>
          <w:rFonts w:ascii="Arial" w:hAnsi="Arial" w:cs="Arial"/>
          <w:color w:val="000000"/>
          <w:kern w:val="0"/>
          <w:szCs w:val="21"/>
        </w:rPr>
        <w:t>热服：将煎得的中药汤剂趁热服。急症用药，寒症用药宜热服。发汗解表必须热服，服药后加喝热稀粥以助药力发汗。真热假寒，宜寒药热服。冷服：呕吐病人或中毒病人服药均宜冷服。热症用寒药也可冷服。真寒假热，宜热药冷服。关于寒药热服、热药冷服的道理。在复杂的病理过程中，疾病发展到严重阶段时，更要有特殊的服药方法，才能适应病情的特殊需要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如“真热假寒”症，应以“寒药热服”的方法来适应病情的变化；如属“真寒假热”则应以“热药冷服”的方法来适应病情的转化。若不这样服药，往往会发生药汁下咽而呕吐的抗药现象，达不到治疗效果。这是治病法则中属于反佐的一种。《素问》“治热以寒，温而行之；治寒以热，凉而行之”。以及“姜附寒饮”，“承气热服”等均指此而言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卫生法规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卫生法中的民事责任主要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行政处罚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刑事处罚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损害责任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财产责任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侵害自由权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Arial" w:hAnsi="Arial" w:eastAsia="宋体;SimSun" w:cs="Arial"/>
          <w:sz w:val="21"/>
          <w:szCs w:val="21"/>
        </w:rPr>
      </w:pP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宋体;SimSun"/>
          <w:sz w:val="21"/>
          <w:szCs w:val="21"/>
        </w:rPr>
        <w:t>财产责任是指由民事违法行为人承担财产上的不利后果，使受害人得到财产上补偿的民事责任，如损害赔偿责任。</w:t>
      </w:r>
      <w:r>
        <w:rPr>
          <w:rFonts w:eastAsia="宋体;SimSun" w:cs="Arial" w:ascii="Arial" w:hAnsi="Arial"/>
          <w:sz w:val="21"/>
          <w:szCs w:val="21"/>
        </w:rPr>
        <w:br/>
      </w:r>
      <w:r>
        <w:rPr>
          <w:rFonts w:ascii="Arial" w:hAnsi="Arial" w:cs="Arial" w:eastAsia="宋体;SimSun"/>
          <w:sz w:val="21"/>
          <w:szCs w:val="21"/>
        </w:rPr>
        <w:t>　　①以财产执行为内容的民事担保责任。在责任范围上有有限财产责任、无限财产责任、连带财产责任之分。财产责任对于责任人意味着某种附条件的义务：在主债务人有支付能力的条件下，责任人不直接承担债务，仅负有不得减少或抽逃设保财产的义务；在主债务人不能履行债务时，责任人负有以设保财产清偿债务的强制性义务，这一般通过破产程序或连带偿债程序实现。在法律上，对财产责任人的担保责任范围设有数额限制者，称为有限责任；对其担保责任范围不设限制者，称为无限责任。②违约或违法行为人依法应当承担的财产性民事法律后果。民事责任的主要形式。各国法中财产性责任形式主要包括返还财产、恢复原状、排除妨碍、支付违约金、赔偿损失等；它们主要适用于给他人造成财产损害或损失的违法行为。因此卫生法中所涉及的民事责任主要是以赔偿损失为主要形式。答案选</w:t>
      </w:r>
      <w:r>
        <w:rPr>
          <w:rFonts w:eastAsia="宋体;SimSun" w:cs="Arial" w:ascii="Arial" w:hAnsi="Arial"/>
          <w:sz w:val="21"/>
          <w:szCs w:val="21"/>
        </w:rPr>
        <w:t>D</w:t>
      </w:r>
      <w:r>
        <w:rPr>
          <w:rFonts w:ascii="Arial" w:hAnsi="Arial" w:cs="Arial" w:eastAsia="宋体;SimSun"/>
          <w:sz w:val="21"/>
          <w:szCs w:val="21"/>
        </w:rPr>
        <w:t>。</w:t>
      </w:r>
      <w:r>
        <w:rPr>
          <w:rFonts w:ascii="Arial" w:hAnsi="Arial" w:cs="Arial" w:eastAsia="宋体;SimSun"/>
          <w:sz w:val="21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rPr>
          <w:rFonts w:ascii="Arial" w:hAnsi="Arial" w:eastAsia="宋体;SimSun" w:cs="Arial"/>
          <w:color w:val="000000"/>
          <w:kern w:val="0"/>
          <w:sz w:val="21"/>
          <w:szCs w:val="21"/>
        </w:rPr>
      </w:pPr>
      <w:r>
        <w:rPr>
          <w:rFonts w:eastAsia="宋体;SimSun" w:cs="Arial" w:ascii="Arial" w:hAnsi="Arial"/>
          <w:color w:val="000000"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2-14T08:52:00Z</dcterms:modified>
  <cp:revision>95</cp:revision>
  <dc:subject/>
  <dc:title>医学教育网（www</dc:title>
</cp:coreProperties>
</file>