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医类别医师资格考试综合笔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校学科成绩报告征订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75"/>
        <w:gridCol w:w="975"/>
        <w:gridCol w:w="567"/>
        <w:gridCol w:w="2268"/>
      </w:tblGrid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部门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订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在括号内划“√”）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医执业医师（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西医结合执业医师（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医执业助理医师（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西医结合执业助理医师（ 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院校学科成绩报告将在确认汇款到账后寄出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规范、准确填写申请表，通过传真、邮件、信函发至我中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left="152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0:00Z</dcterms:created>
  <dc:creator>huyingnan</dc:creator>
  <dc:description/>
  <cp:keywords/>
  <dc:language>en-US</dc:language>
  <cp:lastModifiedBy>hyn</cp:lastModifiedBy>
  <cp:lastPrinted>2011-11-17T10:13:00Z</cp:lastPrinted>
  <dcterms:modified xsi:type="dcterms:W3CDTF">2011-12-09T08:00:00Z</dcterms:modified>
  <cp:revision>2</cp:revision>
  <dc:subject/>
  <dc:title/>
</cp:coreProperties>
</file>