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妇产科主治医师考试：《答疑周刊》第</w:t>
      </w:r>
      <w:r>
        <w:rPr>
          <w:b/>
          <w:szCs w:val="21"/>
        </w:rPr>
        <w:t>05</w:t>
      </w:r>
      <w:r>
        <w:rPr>
          <w:b/>
          <w:szCs w:val="21"/>
        </w:rPr>
        <w:t>期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产褥妇，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岁，于产后第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寒战后出现高热</w:t>
      </w:r>
      <w:r>
        <w:rPr>
          <w:rFonts w:cs="Arial" w:ascii="Arial" w:hAnsi="Arial"/>
          <w:sz w:val="21"/>
          <w:szCs w:val="21"/>
        </w:rPr>
        <w:t>39.4</w:t>
      </w:r>
      <w:r>
        <w:rPr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。检查下腹压痛明显，恶露量多且臭味明显，子宫复旧不良。初步判断其病原体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以大肠杆菌为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以金黄色葡萄球菌为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β-</w:t>
      </w:r>
      <w:r>
        <w:rPr>
          <w:rFonts w:ascii="Arial" w:hAnsi="Arial" w:cs="Arial"/>
          <w:sz w:val="21"/>
          <w:szCs w:val="21"/>
        </w:rPr>
        <w:t>溶血性链球菌为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以沙眼衣原体为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以厌氧链球菌及大肠杆菌为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参考答案】</w:t>
      </w:r>
      <w:r>
        <w:rPr>
          <w:rFonts w:cs="Arial" w:ascii="Arial" w:hAnsi="Arial"/>
          <w:sz w:val="21"/>
          <w:szCs w:val="21"/>
        </w:rPr>
        <w:t xml:space="preserve">E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解析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该患者：产后第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寒战后出现高热</w:t>
      </w:r>
      <w:r>
        <w:rPr>
          <w:rFonts w:cs="Arial" w:ascii="Arial" w:hAnsi="Arial"/>
          <w:sz w:val="21"/>
          <w:szCs w:val="21"/>
        </w:rPr>
        <w:t>39.4</w:t>
      </w:r>
      <w:r>
        <w:rPr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。检查下腹压痛明显，恶露量多且臭味明显，（臭味明显应考虑为：厌氧性链球菌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产褥感染病因学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病原体种类目前认为孕期及产褥期阴道内的生态极复杂，有大量需氧菌、厌氧菌、真菌以及衣原体、支原体等寄生，但以厌氧菌占优势。另外，许多非致病菌在特定的环境下也要以致病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需氧性链球菌：</w:t>
      </w:r>
      <w:r>
        <w:rPr>
          <w:rFonts w:cs="Arial" w:ascii="Arial" w:hAnsi="Arial"/>
          <w:sz w:val="21"/>
          <w:szCs w:val="21"/>
        </w:rPr>
        <w:t>β-</w:t>
      </w:r>
      <w:r>
        <w:rPr>
          <w:rFonts w:ascii="Arial" w:hAnsi="Arial" w:cs="Arial"/>
          <w:sz w:val="21"/>
          <w:szCs w:val="21"/>
        </w:rPr>
        <w:t>溶血性链球菌可分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族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族链球菌（</w:t>
      </w:r>
      <w:r>
        <w:rPr>
          <w:rFonts w:cs="Arial" w:ascii="Arial" w:hAnsi="Arial"/>
          <w:sz w:val="21"/>
          <w:szCs w:val="21"/>
        </w:rPr>
        <w:t>GBS</w:t>
      </w:r>
      <w:r>
        <w:rPr>
          <w:rFonts w:ascii="Arial" w:hAnsi="Arial" w:cs="Arial"/>
          <w:sz w:val="21"/>
          <w:szCs w:val="21"/>
        </w:rPr>
        <w:t>）产生外毒素与溶组织酶，使其致病力、毒力、播散能力较强，与产褥感染关系密切，可引起严重感染，其临床特点为发热早（平均在产后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小时），体温超过</w:t>
      </w:r>
      <w:r>
        <w:rPr>
          <w:rFonts w:cs="Arial" w:ascii="Arial" w:hAnsi="Arial"/>
          <w:sz w:val="21"/>
          <w:szCs w:val="21"/>
        </w:rPr>
        <w:t>38</w:t>
      </w:r>
      <w:r>
        <w:rPr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，有寒战、心率快、腹胀、子宫复旧不良、子宫旁或附件区触痛，甚至伴发菌血症。需氧性链球菌是外源性感染的主要致病菌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大肠杆菌属：大肠杆菌与其相关的革兰氏阴性杆菌、变形杆菌，是外源性感染的主要菌种，也是菌血症和感染性休克最常见的病原菌。大肠杆菌寄生在阴道、会阴、尿道口周围，可于产褥期迅速增殖而发病。大肠杆菌在不同的环境对抗生素的敏感性有很大差异，需行药物敏感试验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葡萄球菌：主要致病菌是金黄色葡萄球菌和表皮葡萄球菌。二者的致病有显著不同。金黄色葡萄菌多为外源性感染，很容易引起严重的伤口感染。表皮葡萄球菌存在于阴道菌丛内，引起的感染较轻。葡萄球菌因能产生青霉素酶而对青霉素出现耐药性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厌氧性链球菌：以消化链球菌和消化球菌多见，存在于正常阴道中。当产道损伤时残留组织坏死，局部氧化还原电势低，该菌迅速繁殖，与大肠杆菌混合感染，放出异常恶臭气味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厌氧类杆菌属：为一组绝对厌氧的革兰氏阴性杆菌，包括脆弱类杆菌、产色素类杆菌等。此类细菌有加速血液凝固的特点，可引起感染邻近部位的血栓性静脉炎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外，梭状芽孢杆菌、淋病双球菌均可导致产褥感染，但较少见。支原体和衣原体也可是产褥感染的病原体之一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经产妇，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岁，妊娠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周，双胎妊娠。第一儿枕左前位自然分娩，第二儿间隔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分钟以臀位助产娩出，历经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娩出胎盘，随后阴道流血量达</w:t>
      </w:r>
      <w:r>
        <w:rPr>
          <w:rFonts w:cs="Arial" w:ascii="Arial" w:hAnsi="Arial"/>
          <w:sz w:val="21"/>
          <w:szCs w:val="21"/>
        </w:rPr>
        <w:t>600ml</w:t>
      </w:r>
      <w:r>
        <w:rPr>
          <w:rFonts w:ascii="Arial" w:hAnsi="Arial" w:cs="Arial"/>
          <w:sz w:val="21"/>
          <w:szCs w:val="21"/>
        </w:rPr>
        <w:t>，最可能的诊断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胎盘残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副胎盘残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宫缩乏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宫颈裂伤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凝血功能障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参考答案】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解析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胎儿娩出后立即出现阴道流血，色鲜红，应先考虑软产道裂伤；胎儿娩出几分钟后开始流血，色较暗，应考虑为胎盘因素；胎盘娩出后出现流血，其主要原因为子宫收缩乏力或胎盘、胎膜残留。若阴道流血呈持续性，且血液不凝，应考虑凝血功能障碍引起的产后出血。如果子宫动脉阴道支断裂可形成阴道血肿，产后阴道流血血虽不多，但产妇有严重失血的症状和体征，尤其产妇诉说会阴部疼痛时，应考虑为隐匿性软产道损伤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多胎妊娠使子宫纤维失去正常的收缩能力，经产妇使子宫肌纤维变性，结绨组织增生影响子宫收缩。因此最可能的诊断是宫缩乏力。</w:t>
      </w:r>
    </w:p>
    <w:p>
      <w:pPr>
        <w:pStyle w:val="Normal"/>
        <w:snapToGrid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8:00Z</dcterms:created>
  <dc:creator>shaojiayuan</dc:creator>
  <dc:description/>
  <cp:keywords/>
  <dc:language>en-US</dc:language>
  <cp:lastModifiedBy>cdel</cp:lastModifiedBy>
  <dcterms:modified xsi:type="dcterms:W3CDTF">2011-11-01T11:22:00Z</dcterms:modified>
  <cp:revision>4</cp:revision>
  <dc:subject/>
  <dc:title>【外科学】：女，30岁</dc:title>
</cp:coreProperties>
</file>