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赣州考点考务工作计划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</w:tblGrid>
      <w:tr>
        <w:trPr>
          <w:trHeight w:val="4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报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报名现场确认（具体时间以各报名点安排为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点审核市人民医院、一附院、妇保院、五医院、市人民医院分院考生报名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审核三医院、三附院、肿瘤医院、中医院、皮肤病医院、卫监所、疾控中心、血站考生报名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点审核散报、市药监局、口腔医院、眼科医院、济民医院、五官医院、手足医院等社会医疗机构考生报名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审核赣县、石城、会昌、章贡区考生报名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审核南康、信丰、开发区报名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审核寻乌、宁都、龙南、安远考生报名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审核于都、上犹、大余、崇义考生报名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点审核瑞金、全南、定南、兴国考生报名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审核考生报名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编排考场试室、安排考生座位；考区审核各考点考场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网上打印功能开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交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实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报名点考生信息修改数据上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进行违纪处理并上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成绩发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后两个月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节假日休息，恕不受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4:00Z</dcterms:created>
  <dc:creator>微软用户</dc:creator>
  <dc:description/>
  <cp:keywords/>
  <dc:language>en-US</dc:language>
  <cp:lastModifiedBy>劳动社会保障局</cp:lastModifiedBy>
  <cp:lastPrinted>2009-12-18T09:26:00Z</cp:lastPrinted>
  <dcterms:modified xsi:type="dcterms:W3CDTF">2011-01-04T03:41:00Z</dcterms:modified>
  <cp:revision>3</cp:revision>
  <dc:subject/>
  <dc:title>考务工作安排表</dc:title>
</cp:coreProperties>
</file>