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药学简历自我签定范文</w:t>
      </w:r>
    </w:p>
    <w:p>
      <w:pPr>
        <w:pStyle w:val="Normal"/>
        <w:rPr>
          <w:szCs w:val="21"/>
        </w:rPr>
      </w:pPr>
      <w:r>
        <w:rPr>
          <w:szCs w:val="21"/>
        </w:rPr>
        <w:t>药学简历自我签定范文（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职业爱好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爱好：喜欢忙碌的生活，希望做的工作对专业要求高，喜欢在压力之下保持冷静客观的态度，进行思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不喜欢：不喜欢机械性重复的工作，不喜欢徒劳无功的工作效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学习能力：有浓厚的学习兴趣和一定的药学（临床相关）专业实力，英语水平也不错。办事谨慎认真，注重细节；工作学习讲究方法，注重基础的作用；独立思考，能够很好的总结经验，有一定的发现分析解决问题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工作态度：对工作执着上进的程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做事认真、踏实，生活态度积极，善于从正反面对待工作，出现问题一切从自身着手；有责任心，集体荣誉感，可以很好的进行团队配合，心思细腻，考虑问题比较细致、周到；适应能力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与人交往能力：待人真诚，放得开，乐于与人交往和沟通，乐于融入集体，善于开导别人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 </w:t>
      </w:r>
      <w:r>
        <w:rPr>
          <w:szCs w:val="21"/>
        </w:rPr>
        <w:t>其它，在学校时交了不少朋友，够将良好的人际关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同学从事的职业有医药代表，有从事医院药房工作，药厂质检，他们也愿意帮助我，自己也有很多向他们学习的机会；作为应届毕业生，工作经验是我的软肋，但是青春的活力与自信，积极的进取心，对待困难的韧性，对学习的渴求使我可以弥补缺陷，更好的面向未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药学个人自我鉴定范文（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四年的校园生涯和社会实践生活我不断地挑战自我，充实自己，为实现人生的价值打下坚实的基础。在校期间，我对知识，对药学专业一丝不苟，在不满足于学好理论课程的同时更注重实验操作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身为学生的我在修好学业的同时也注重于实践：社会兼职，勤工助学等令我积累了一定的经历，暑假社会实践更让我获益良多，在浙江大学紫金港校区药剂室，我学习和掌握了众多药剂学只是；而在浙江大学城市学院——华东药业中药研究室，我更是协助参与了新药的研发工作，熟练的操作及扎实的理论知识还有谨慎的性格，令这里的工作人员及指导老师对我寄予厚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担任药学</w:t>
      </w:r>
      <w:r>
        <w:rPr>
          <w:szCs w:val="21"/>
        </w:rPr>
        <w:t>0502</w:t>
      </w:r>
      <w:r>
        <w:rPr>
          <w:szCs w:val="21"/>
        </w:rPr>
        <w:t>班班长及药学第二学生党支部书记的我，参加了不少校内活动，有着广大的交际圈，同时也时常发动班级干部及党支部成员组织过不少活动：带领全部成员参加省卫生厅主办的“遏制艾滋，履行承诺”大型宣传活动的志愿者活动，担任着宣传防艾抗艾知识的任务；参加政府“四免一”政策调查活动及组织“西湖环保之行”等活动。种种表现之下，我党支部荣获创新党支部二等将及本人获个人工作奖学金，优秀学生干部及社会工作一等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总而言之，我具备这热情而又开朗的性格，强大的责任心，创新的思想，优秀的协作及组织管理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药学专业个人简历自我鉴定范文（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这四年的学习生活中，我通过学业学习，社会实践，工作来不断地充实自我，完善自我，为日后的人生道路打下良好的基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思想上，积极进取，不时地对自己作检讨，找出不足之处，进而不断改善，力求做到最好。我深知虚心使人进步骄傲使人落后的道理，因此保持端正的态度和良好的心态是工作和生活中所必须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学习上，有自己的一套学习方法，认真学好每一门基础课和专业课，成绩优秀，获校二、三等奖学金。专业课知识掌握得比较扎实，有较好的实验操作能力，曾以《三氯蔗糖的新型合成途径》获校课外科技作品大赛一等奖。在校内实验和校外实习中，能用理论指导实践，推动工作，解决实际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工作上，积极参加社团组织、活动，专心投入，开展工作，注重组织协调和团队合作能力的培养和锻炼。另外在校期间曾做过兼职，增加了阅历，锻炼了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生活上，我积极参与学院、学校组织的活动，篮球赛、镜湖泛灯、厨艺大赛等等，丰富自己的课余生活。在日常生活里，我为人正直善良，有良好的生活作风，乐于帮助他人，与同学相处融洽，受同学欢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而在待人处事方面仍有待提高，学习的知识面还有待拓宽，在今后的日子里，需要不断改善，不断提高，增强自身的综合素质，成为对社会有用的人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药学毕业生个人简历自我鉴定范文（四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您好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叫苏雯杰，今年</w:t>
      </w:r>
      <w:r>
        <w:rPr>
          <w:szCs w:val="21"/>
        </w:rPr>
        <w:t>28</w:t>
      </w:r>
      <w:r>
        <w:rPr>
          <w:szCs w:val="21"/>
        </w:rPr>
        <w:t>岁，性格活泼，开朗自信，是一个不轻易服输的人。带着十分的真诚，怀着执着希望来参加贵单位的招聘，贵公司实力雄厚，重视人才，一直是我向往的地方。希望我的到来能给您带来惊喜，给我带来希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校期间曾担任班长及学习委员，学习成绩优秀，并且每年都被学校凭为三好学生。毕业后曾在三九医药公司仓库实习过半年，对医药保健类的配送工作有所了解，而后开始步入社会正式参加了工作，我的第一份工作是在三禾集团旗下的医药公司担任业务员，在一年工作时间里也学到了不少东西，后因放不下自己的专业，而又转投了无锡是传染病医院，在传染病医院工作的四年里，我不断的学习充实自己，不仅把大专的学业给攻读完了，而且还负责发放，登记传染病医院肺结合门诊政府免费药的重要工作，使我很有收获。当然目前我还是希望能从事医药类的各方面工作，把自己多年积累的这些经验都运用到将来的工作中去！不断完善，突破自己，这就是我最终的目标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现在，我想换一份工作，为自己的人生重添一份色彩。我希望凭才智和自信脱颖而出，加入你们这群充满活力和挑战力的精英之中，为您的企业创造财富。古人云“世有伯乐然后有千里马，千里马常有而伯乐不常有”，相信您就是我的伯乐，希望您能给我一个实现理想的新舞台，我会用我一如既往的热忱严谨对待自己的工作，以更好的工作表现为您的企业作出贡献，实现新的人生价值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7-05T09:00:00Z</dcterms:modified>
  <cp:revision>28</cp:revision>
  <dc:subject/>
  <dc:title/>
</cp:coreProperties>
</file>