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药学个人简历范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个人基本简历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040"/>
        <w:gridCol w:w="360"/>
      </w:tblGrid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姓名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应届毕业生求职网</w:t>
              </w:r>
            </w:hyperlink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国籍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>
                <w:color w:val="000000"/>
              </w:rPr>
              <w:t>个人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目前所在地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民族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户口所在地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肇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身材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 cm</w:t>
            </w:r>
            <w:r>
              <w:rPr/>
              <w:t>　</w:t>
            </w:r>
            <w:r>
              <w:rPr/>
              <w:t>43 kg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婚姻状况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婚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龄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 </w:t>
            </w:r>
            <w:r>
              <w:rPr/>
              <w:t>岁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培训认证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诚信徽章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求职意向及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717"/>
        <w:gridCol w:w="2050"/>
        <w:gridCol w:w="975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人才类型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求职　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应聘职位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</w:t>
            </w:r>
            <w:r>
              <w:rPr/>
              <w:t>/</w:t>
            </w:r>
            <w:r>
              <w:rPr/>
              <w:t>人事类</w:t>
            </w:r>
            <w:r>
              <w:rPr/>
              <w:t>:</w:t>
            </w:r>
            <w:r>
              <w:rPr/>
              <w:t>采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</w:t>
            </w:r>
            <w:r>
              <w:rPr/>
              <w:t>/</w:t>
            </w:r>
            <w:r>
              <w:rPr/>
              <w:t>人事类</w:t>
            </w:r>
            <w:r>
              <w:rPr>
                <w:rFonts w:eastAsia="Times New Roman"/>
              </w:rPr>
              <w:t xml:space="preserve"> </w:t>
            </w:r>
            <w:r>
              <w:rPr/>
              <w:t>医药文职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医院</w:t>
            </w:r>
            <w:r>
              <w:rPr/>
              <w:t>/</w:t>
            </w:r>
            <w:r>
              <w:rPr/>
              <w:t>医疗</w:t>
            </w:r>
            <w:r>
              <w:rPr/>
              <w:t>/</w:t>
            </w:r>
            <w:r>
              <w:rPr/>
              <w:t>护理</w:t>
            </w:r>
            <w:r>
              <w:rPr/>
              <w:t>/</w:t>
            </w:r>
            <w:r>
              <w:rPr/>
              <w:t>美容保健类</w:t>
            </w:r>
            <w:r>
              <w:rPr>
                <w:rFonts w:eastAsia="Times New Roman"/>
              </w:rPr>
              <w:t xml:space="preserve"> </w:t>
            </w:r>
            <w:r>
              <w:rPr/>
              <w:t>药剂师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工作年限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职称：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职称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求职类型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可到职</w:t>
            </w:r>
            <w:r>
              <w:rPr/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个月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月薪要求：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--35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希望工作地区：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/>
              <w:t>深圳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个人工作经历：</w:t>
            </w:r>
          </w:p>
        </w:tc>
        <w:tc>
          <w:tcPr>
            <w:tcW w:w="6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毕业至今</w:t>
            </w:r>
            <w:r>
              <w:rPr>
                <w:rFonts w:eastAsia="Times New Roman"/>
              </w:rPr>
              <w:t xml:space="preserve"> </w:t>
            </w:r>
            <w:r>
              <w:rPr/>
              <w:t>广东岭南制药有限公司采购员</w:t>
            </w:r>
            <w:r>
              <w:rPr/>
              <w:b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－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广州市第一人民医院临床药学室</w:t>
            </w:r>
            <w:r>
              <w:rPr/>
              <w:b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日太极集团曲美业务及推销员</w:t>
            </w:r>
            <w:r>
              <w:rPr/>
              <w:br/>
              <w:t>2006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广州医学院第二附属医院药房见习</w:t>
            </w:r>
            <w:r>
              <w:rPr/>
              <w:b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日兼职海尔冰箱促销员</w:t>
            </w:r>
            <w:r>
              <w:rPr/>
              <w:b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日兼职</w:t>
            </w:r>
            <w:r>
              <w:rPr/>
              <w:t>TCL</w:t>
            </w:r>
            <w:r>
              <w:rPr/>
              <w:t>电视促销员</w:t>
            </w:r>
            <w:r>
              <w:rPr/>
              <w:br/>
            </w:r>
            <w:r>
              <w:rPr/>
              <w:t>以及每个寒暑假都在南海和顺国仁药房见习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教育背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0"/>
        <w:gridCol w:w="1500"/>
        <w:gridCol w:w="219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毕业院校：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药学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最高学历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毕业</w:t>
            </w:r>
            <w:r>
              <w:rPr/>
              <w:t>-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-07-0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所学专业一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所学专业二：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受教育培训经历：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～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/>
              <w:t>学士学位</w:t>
            </w:r>
            <w:r>
              <w:rPr/>
              <w:b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药品生产企业档案管理工作会议</w:t>
            </w:r>
            <w:r>
              <w:rPr/>
              <w:b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GMP</w:t>
            </w:r>
            <w:r>
              <w:rPr/>
              <w:t>认证检查评定标准</w:t>
            </w:r>
            <w:r>
              <w:rPr/>
              <w:b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危险化学品登记培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语言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24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外语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　良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国语水平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粤语水平：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秀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工作能力及其他专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6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能力</w:t>
            </w:r>
            <w:r>
              <w:rPr/>
              <w:t xml:space="preserve">: </w:t>
            </w:r>
            <w:r>
              <w:rPr/>
              <w:t>接受过系统高等临床药学专业教育</w:t>
            </w:r>
            <w:r>
              <w:rPr/>
              <w:t>,</w:t>
            </w:r>
            <w:r>
              <w:rPr/>
              <w:t>具有扎实的现代临床药学专业理论知识和技能</w:t>
            </w:r>
            <w:r>
              <w:rPr/>
              <w:t>;</w:t>
            </w:r>
            <w:r>
              <w:rPr/>
              <w:t>具有医学及与医学</w:t>
            </w:r>
            <w:r>
              <w:rPr/>
              <w:t>,</w:t>
            </w:r>
            <w:r>
              <w:rPr/>
              <w:t>临床医学相关的基础知识与技能</w:t>
            </w:r>
            <w:r>
              <w:rPr/>
              <w:t>,</w:t>
            </w:r>
            <w:r>
              <w:rPr/>
              <w:t>医疗文书知识与技能</w:t>
            </w:r>
            <w:r>
              <w:rPr/>
              <w:t>;</w:t>
            </w:r>
            <w:r>
              <w:rPr/>
              <w:t>具有参与临床药物治疗方案的设计与实践</w:t>
            </w:r>
            <w:r>
              <w:rPr/>
              <w:t>,</w:t>
            </w:r>
            <w:r>
              <w:rPr/>
              <w:t>研究与实施合理用药的知识与技能</w:t>
            </w:r>
            <w:r>
              <w:rPr/>
              <w:t>,</w:t>
            </w:r>
            <w:r>
              <w:rPr/>
              <w:t>有较强的动手能力和研究分析能力</w:t>
            </w:r>
            <w:r>
              <w:rPr/>
              <w:br/>
              <w:br/>
            </w:r>
            <w:r>
              <w:rPr/>
              <w:t>计算机能</w:t>
            </w:r>
            <w:r>
              <w:rPr/>
              <w:t xml:space="preserve">: </w:t>
            </w:r>
            <w:r>
              <w:rPr/>
              <w:t>熟练运用</w:t>
            </w:r>
            <w:r>
              <w:rPr/>
              <w:t>CorelDRAW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Excel</w:t>
            </w:r>
            <w:r>
              <w:rPr/>
              <w:t>等办公软件。</w:t>
            </w:r>
            <w:r>
              <w:rPr/>
              <w:br/>
              <w:br/>
            </w:r>
            <w:r>
              <w:rPr/>
              <w:t>语言能力</w:t>
            </w:r>
            <w:r>
              <w:rPr/>
              <w:t xml:space="preserve">: </w:t>
            </w:r>
            <w:r>
              <w:rPr/>
              <w:t>有良好的英语基础；选修药学专业英语；流利普通话和粤语</w:t>
            </w:r>
            <w:r>
              <w:rPr/>
              <w:br/>
              <w:br/>
            </w:r>
            <w:r>
              <w:rPr/>
              <w:t>其它能力</w:t>
            </w:r>
            <w:r>
              <w:rPr/>
              <w:t xml:space="preserve">: </w:t>
            </w:r>
            <w:r>
              <w:rPr/>
              <w:t>自学能力、组织沟通协调能力、团队合作能力、动手实验能力强；具备发掘信息价值的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详细个人自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6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积极乐观，为人诚恳，工作认真且学习能力强，能很好的与人沟通及有较强的团队精神。</w:t>
            </w:r>
            <w:r>
              <w:rPr/>
              <w:br/>
            </w:r>
            <w:r>
              <w:rPr/>
              <w:t>毕业至今，一直担任采购部负责人的职务，主要职责为负责物料的购进、文档资料的管理及部分信息管理工作。在职期间，每项工作都认真对待，及时完成，不时受到上级领导的信任与支持。</w:t>
            </w:r>
            <w:r>
              <w:rPr/>
              <w:br/>
            </w:r>
            <w:r>
              <w:rPr/>
              <w:t>自信、良好的交际沟通能力与办事能力有助于完成各项工作任务，同时也存在不足，个别方面不够完善和工作经验不多，特别是新工作的开展困难比较大，但我更有着年轻人的热情与冲劲，有着强烈的求知欲与坚持不懈的精神，相信通过努力并在实践中不断学习，不断完善自己，我将很快胜任本职工作，真心希望加入贵公司，诚望贵公司给与面试机会，期待回复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　个人联系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7-01T09:29:00Z</dcterms:modified>
  <cp:revision>28</cp:revision>
  <dc:subject/>
  <dc:title/>
</cp:coreProperties>
</file>