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医学教育网内科主治医师：《答疑周刊》</w:t>
      </w:r>
      <w:r>
        <w:rPr>
          <w:b/>
          <w:szCs w:val="21"/>
        </w:rPr>
        <w:t>2010</w:t>
      </w:r>
      <w:r>
        <w:rPr>
          <w:b/>
          <w:szCs w:val="21"/>
        </w:rPr>
        <w:t>年第</w:t>
      </w:r>
      <w:r>
        <w:rPr>
          <w:b/>
          <w:szCs w:val="21"/>
        </w:rPr>
        <w:t>06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陈旧性心肌梗死患者，心电图示频发室性期前收缩。首选药物是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慢心律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普罗帕酮（心律平）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奎尼丁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β</w:t>
      </w:r>
      <w:r>
        <w:rPr>
          <w:szCs w:val="21"/>
        </w:rPr>
        <w:t>受体阻滞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钙拮抗剂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答案及解析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急性心肌梗死患者发生室性期前收缩，首选药物是利多卡因；而陈旧性心肌梗死患者发生室性期前收缩，首选药物是</w:t>
      </w:r>
      <w:r>
        <w:rPr>
          <w:szCs w:val="21"/>
        </w:rPr>
        <w:t>β</w:t>
      </w:r>
      <w:r>
        <w:rPr>
          <w:szCs w:val="21"/>
        </w:rPr>
        <w:t>受体阻滞剂（可降低心梗后猝死发生率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男性，</w:t>
      </w:r>
      <w:r>
        <w:rPr>
          <w:szCs w:val="21"/>
        </w:rPr>
        <w:t>36</w:t>
      </w:r>
      <w:r>
        <w:rPr>
          <w:szCs w:val="21"/>
        </w:rPr>
        <w:t>岁，工作中突然出现右上腹疼痛，</w:t>
      </w:r>
      <w:r>
        <w:rPr>
          <w:szCs w:val="21"/>
        </w:rPr>
        <w:t>12</w:t>
      </w:r>
      <w:r>
        <w:rPr>
          <w:szCs w:val="21"/>
        </w:rPr>
        <w:t>小时后出现上腹疼痛，腹胀，向腰背部放散，豆油色尿，最可能的诊断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性胆囊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性胰腺炎（胆源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绞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高位阑尾穿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肠系膜血管栓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本题选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性胆囊炎的临床表现的腹痛以胆绞痛为疼痛特征；发热，呈低中热；另外还有消化道症状，不同程度的黄疸；体格检查中右上腹有不同程度不同范围的压痛，反跳痛及肌紧张，</w:t>
      </w:r>
      <w:r>
        <w:rPr>
          <w:szCs w:val="21"/>
        </w:rPr>
        <w:t>Murphy</w:t>
      </w:r>
      <w:r>
        <w:rPr>
          <w:szCs w:val="21"/>
        </w:rPr>
        <w:t>征阳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性胰腺炎（胆源性）：几乎所有患者都有剧烈的腹痛，约</w:t>
      </w:r>
      <w:r>
        <w:rPr>
          <w:szCs w:val="21"/>
        </w:rPr>
        <w:t>50%</w:t>
      </w:r>
      <w:r>
        <w:rPr>
          <w:szCs w:val="21"/>
        </w:rPr>
        <w:t>患者的疼痛直接向腰部放射；约</w:t>
      </w:r>
      <w:r>
        <w:rPr>
          <w:szCs w:val="21"/>
        </w:rPr>
        <w:t>20%</w:t>
      </w:r>
      <w:r>
        <w:rPr>
          <w:szCs w:val="21"/>
        </w:rPr>
        <w:t>患者有上腹部胀，其原因是胃胀或肿大的胰腺炎性包块使胃囊向前移位。胰管破裂可能引起腹水（胰性腹水）。常存在腹部压痛，往往是上腹部严重，而下腹部不太明显。上腹部可能有轻至中度的肌强直，但极少见于下腹部。整个腹部呈板样强直的严重腹膜刺激征情况并不常见。肠鸣音可能减弱。直肠检查常无触痛，粪便隐血试验多呈阴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绞痛：突然发作剧烈疼痛，疼痛从患侧腰部开始沿输尿管向下腹部、腹股沟、大腿内侧、睾丸或阴唇放射，可持续几分钟或数十分钟，甚至数小时不等。发作时常伴有恶心呕吐、大汗淋漓、面色苍白、辗转不安等症状，严重者可导致休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高位阑尾穿孔：疼痛位置以右腰部疼痛为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肠系膜血管栓塞：肠系膜上动脉突然闭塞典型的表现由于栓塞引起腹部卒中，病人极端痛苦，腹痛呈弥漫性，且常辗转不安，起病时常有呕吐和腹泻。虽腹部有压痛，但与剧烈的疼痛不成比例。压痛是广泛而无具体定位的。病人可有轻度腹胀。肠鸣音减弱稀少并迅速转变为肠麻痹。早期大便有隐血，以后成为明显血便。白细胞通常增高（＞</w:t>
      </w:r>
      <w:r>
        <w:rPr>
          <w:szCs w:val="21"/>
        </w:rPr>
        <w:t>15000/μl</w:t>
      </w:r>
      <w:r>
        <w:rPr>
          <w:szCs w:val="21"/>
        </w:rPr>
        <w:t>）。当缺血的肠段坏死病人迅速出现酸中毒，血压降低和休克。腹部</w:t>
      </w:r>
      <w:r>
        <w:rPr>
          <w:szCs w:val="21"/>
        </w:rPr>
        <w:t>X</w:t>
      </w:r>
      <w:r>
        <w:rPr>
          <w:szCs w:val="21"/>
        </w:rPr>
        <w:t>线平片示散在的肠袢扩张和水肿，缺血的小肠壁甚至有气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男性，</w:t>
      </w:r>
      <w:r>
        <w:rPr>
          <w:szCs w:val="21"/>
        </w:rPr>
        <w:t>68</w:t>
      </w:r>
      <w:r>
        <w:rPr>
          <w:szCs w:val="21"/>
        </w:rPr>
        <w:t>岁，持续心房纤颤</w:t>
      </w:r>
      <w:r>
        <w:rPr>
          <w:szCs w:val="21"/>
        </w:rPr>
        <w:t>6</w:t>
      </w:r>
      <w:r>
        <w:rPr>
          <w:szCs w:val="21"/>
        </w:rPr>
        <w:t>年，一直服用地高辛治疗，近一周感心悸、头晕。查体：心率</w:t>
      </w:r>
      <w:r>
        <w:rPr>
          <w:szCs w:val="21"/>
        </w:rPr>
        <w:t>4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。最可能的诊断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窦性心律过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房扑动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下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房纤颤合并完全性房室传导阻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方形逸搏心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病态窦房结综合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本题答案为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服用洋地黄制剂可诱发窦性心律过缓。此题中患者有房颤病史，已一直服用地高辛，且近期出现心悸、头晕，心率</w:t>
      </w:r>
      <w:r>
        <w:rPr>
          <w:szCs w:val="21"/>
        </w:rPr>
        <w:t>4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需要考虑洋地黄过量引起的心律失常。洋地黄过量时心脏表现为各种类型的心律失常，最常见的是多源性室早二、三联律、房性心动过速伴房室传导阻滞，心房颤动伴加速性交界性区心律等。在应用洋地黄的过程中，原有的心衰一度好转又突然加重，要注意洋地黄中毒。在本题中需要考虑出现完全性房室传导阻滞，大脑供血不足（心源性）出现引起头晕，心率过慢引起心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36:00Z</dcterms:created>
  <dc:creator>zyl</dc:creator>
  <dc:description/>
  <cp:keywords/>
  <dc:language>en-US</dc:language>
  <cp:lastModifiedBy>dell</cp:lastModifiedBy>
  <dcterms:modified xsi:type="dcterms:W3CDTF">2010-05-29T10:44:00Z</dcterms:modified>
  <cp:revision>3</cp:revision>
  <dc:subject/>
  <dc:title>医学教育网（www</dc:title>
</cp:coreProperties>
</file>