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84"/>
        <w:jc w:val="center"/>
        <w:rPr>
          <w:rFonts w:ascii="宋体;SimSun" w:hAnsi="宋体;SimSun" w:cs="宋体;SimSun"/>
          <w:b/>
          <w:b/>
          <w:bCs/>
          <w:color w:val="1C761D"/>
          <w:kern w:val="2"/>
          <w:sz w:val="24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4"/>
        </w:rPr>
        <w:t>医学教育网临床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>20</w:t>
      </w: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 w:val="24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>06</w:t>
      </w:r>
      <w:r>
        <w:rPr>
          <w:rFonts w:ascii="宋体;SimSun" w:hAnsi="宋体;SimSu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snapToGrid w:val="false"/>
        <w:ind w:firstLine="484"/>
        <w:jc w:val="center"/>
        <w:rPr/>
      </w:pPr>
      <w:r>
        <w:rPr>
          <w:rFonts w:cs="宋体;SimSun" w:ascii="宋体;SimSun" w:hAnsi="宋体;SimSun"/>
          <w:b/>
          <w:bCs/>
          <w:color w:val="1C761D"/>
          <w:kern w:val="2"/>
          <w:sz w:val="24"/>
        </w:rPr>
        <w:t xml:space="preserve">                          </w:t>
      </w:r>
    </w:p>
    <w:p>
      <w:pPr>
        <w:pStyle w:val="Normal"/>
        <w:snapToGrid w:val="false"/>
        <w:ind w:firstLine="424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 xml:space="preserve">                               </w:t>
      </w:r>
    </w:p>
    <w:p>
      <w:pPr>
        <w:pStyle w:val="Normal"/>
        <w:ind w:left="424" w:hanging="2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消化系统】肠结核出现腹部肿块最常见于</w:t>
      </w:r>
    </w:p>
    <w:p>
      <w:pPr>
        <w:pStyle w:val="Normal"/>
        <w:ind w:left="424" w:hanging="2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溃疡型肠结核并局限性腹膜炎</w:t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溃疡型肠结核并肠曲及周围组织粘连</w:t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生型肠结核</w:t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溃疡型肠结核同时有女性生殖器结核</w:t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4" w:hanging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溃疡型肠结核同时有肠系膜淋巴结结核</w:t>
      </w:r>
    </w:p>
    <w:p>
      <w:pPr>
        <w:pStyle w:val="Style15"/>
        <w:ind w:firstLine="413"/>
        <w:rPr/>
      </w:pPr>
      <w:r>
        <w:rPr>
          <w:b/>
          <w:sz w:val="21"/>
          <w:szCs w:val="21"/>
        </w:rPr>
        <w:t>答案及解析：</w:t>
      </w:r>
      <w:r>
        <w:rPr>
          <w:color w:val="000000"/>
          <w:sz w:val="21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腹部肿块：主要见于增生型肠结核。溃疡型肠结核合并有局限性腹膜炎，或与周围组织粘连，也可出现腹部肿块。肿块常位于右下腹，一般比较固定，中等质地，伴有轻度或中度压痛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女性生殖系统】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月经过期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结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从未用过避孕药，既往月经正常。宫颈软，着色，子宫正常大小，双附件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。下列哪项是诊断妊娠的最早方法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型超声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放射免疫测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-hCG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基础体温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听胎心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C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定</w:t>
      </w:r>
    </w:p>
    <w:p>
      <w:pPr>
        <w:pStyle w:val="Normal"/>
        <w:ind w:firstLine="413"/>
        <w:rPr>
          <w:rFonts w:ascii="宋体;SimSun" w:hAnsi="宋体;SimSun" w:cs="宋体;SimSun"/>
          <w:color w:val="000066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绒毛膜促性腺激素检查，在临床化验中又称妊娠试验。妊娠试验方法有多种；免疫学胶乳凝集抑制试验、单克隆乳胶凝集试验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妊娠时胎盘绒毛膜组织可产生大量绒毛膜促性腺激素，通过血液，自尿中排出绒毛膜促性腺激素，所以妊娠时，尿中绒毛膜促性腺激素含量增高。一般孕后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天，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单位／升以上，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天出现高峰，可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万单位／升个别妊娠可达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单位／升。因此常用的妊娠试验均能呈阳性反应，用此试验做早期妊娠辅助诊断。以便对计划性妊娠，能早期养护；对非计划性妊娠，能尽早进行处理，以利于计划生育和提高优生率。绒毛膜促性腺激素检查还用于生殖系统某些疾病的诊断和鉴别，如宫外孕、流产、葡萄胎、绒毛膜癌等。也可用于观察病情进展和治疗效果，以及随访观察等。 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内分泌系统】鉴别甲状腺单发结节为良性或恶性时，下述哪项最重要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详细的病史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确切的体检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 131I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同位素扫描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同侧扪到肿大淋巴结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穿刺细胞学检查</w:t>
      </w:r>
    </w:p>
    <w:p>
      <w:pPr>
        <w:pStyle w:val="Style15"/>
        <w:ind w:firstLine="424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color w:val="000000"/>
          <w:sz w:val="21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甲状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超检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显示结节为实性、囊性或混合性病变，单个的实性结节，恶性的可能性较高，混合性结节同样也有恶性的可能，而单纯的囊性结节则恶性的机率较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核素扫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据结节对放射性核素的摄取能力分为“热结节”和“冷结节”。“热结节”是功能自主性甲状腺结节，几乎多为良性。“冷结节”则有癌的可能，但多个“冷结节”多为良性腺瘤或结节，此外，若结节内有出血或囊性变，也可表现为“ 冷结节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颈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检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节上有细小或砂粒样钙化者，可能为乳头状癌的砂粒体。大而不规则的钙化可见于退行性变的结节性甲状腺肿或甲状腺癌。如在气管像中见有浸润或变形，则提示有恶性病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细针穿刺细胞学检查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该检查操作简单、安全，对鉴别良恶性结节帮助很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功能测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能自主的毒性结节多为甲状腺功能亢进，亚急性甲状腺炎的早期也可有功能亢进，慢性淋巴细胞性甲状腺炎的甲状腺功能可以是正常、亢进或减低。其余病变引起的甲状腺结节功能大多正常。 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泌尿系统】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。右腰部痛，尿频，尿急。尿痛及向阴茎头放射痛，患者有排石史，查：右肾即击痛阳性，尿：白细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P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红细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P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该患者可诊为泌尿系结石，其结石部位应在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输尿管下段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膀胱内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输尿管间壁段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后尿道</w:t>
      </w:r>
    </w:p>
    <w:p>
      <w:pPr>
        <w:pStyle w:val="Normal"/>
        <w:widowControl/>
        <w:spacing w:before="280" w:after="280"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前尿道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输尿管下段结石，临床症状均表现为右下腹痛。故不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膀胱内结石主要是排尿不畅、尿痛、尿血，故不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B822DD"/>
          <w:kern w:val="0"/>
          <w:szCs w:val="21"/>
        </w:rPr>
        <w:t>　  </w:t>
      </w:r>
      <w:r>
        <w:rPr>
          <w:rFonts w:ascii="宋体;SimSun" w:hAnsi="宋体;SimSun" w:cs="宋体;SimSun"/>
          <w:color w:val="000000"/>
          <w:kern w:val="0"/>
          <w:szCs w:val="21"/>
        </w:rPr>
        <w:t>输尿管间壁段也可以疼痛可放散至阴茎头，</w:t>
      </w:r>
      <w:r>
        <w:rPr>
          <w:rFonts w:ascii="宋体;SimSun" w:hAnsi="宋体;SimSun" w:cs="宋体;SimSun"/>
          <w:color w:val="B822DD"/>
          <w:kern w:val="0"/>
          <w:szCs w:val="21"/>
        </w:rPr>
        <w:t>根据患者病史，“尿痛及向阴茎头放射痛”考虑解释在</w:t>
      </w:r>
      <w:r>
        <w:rPr>
          <w:rFonts w:cs="宋体;SimSun" w:ascii="宋体;SimSun" w:hAnsi="宋体;SimSun"/>
          <w:color w:val="B822DD"/>
          <w:kern w:val="0"/>
          <w:szCs w:val="21"/>
        </w:rPr>
        <w:t>C.</w:t>
      </w:r>
      <w:r>
        <w:rPr>
          <w:rFonts w:ascii="宋体;SimSun" w:hAnsi="宋体;SimSun" w:cs="宋体;SimSun"/>
          <w:color w:val="B822DD"/>
          <w:kern w:val="0"/>
          <w:szCs w:val="21"/>
        </w:rPr>
        <w:t>输尿管间壁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后尿道结石不能解释其右腰部痛。故不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5-25T02:40:00Z</dcterms:modified>
  <cp:revision>165</cp:revision>
  <dc:subject/>
  <dc:title>【外科学】：女，30岁</dc:title>
</cp:coreProperties>
</file>