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师资格考试：《答疑周刊》</w:t>
      </w:r>
      <w:r>
        <w:rPr>
          <w:rFonts w:cs="宋体;SimSun" w:ascii="宋体;SimSun" w:hAnsi="宋体;SimSun"/>
          <w:b/>
          <w:color w:val="993300"/>
          <w:szCs w:val="21"/>
        </w:rPr>
        <w:t>20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基础护理学</w:t>
      </w:r>
      <w:r>
        <w:rPr>
          <w:rFonts w:ascii="宋体;SimSun" w:hAnsi="宋体;SimSun" w:cs="宋体;SimSun"/>
          <w:szCs w:val="21"/>
        </w:rPr>
        <w:t>】王老先生，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岁，因脑卒中昏迷不醒，护士为其作口腔护理时，以下措施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协助病人漱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活动假牙可放于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水中浸泡备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管钳夹紧棉球，棉球包裹钳尖，干湿度适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开口器时，从门齿处放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从外向内擦净口腔及牙齿的外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不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对活动义齿应先取下，用牙刷刷洗义齿的各面，用冷水冲洗干净，待病人漱口后再戴上。暂时不用的义齿，可浸于冷水杯中备用，每日更换一次清水。不可将义齿泡在热水或乙醇内，以免义齿变色、变形和老化。所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错误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内科护理学</w:t>
      </w:r>
      <w:r>
        <w:rPr>
          <w:rFonts w:ascii="宋体;SimSun" w:hAnsi="宋体;SimSun" w:cs="宋体;SimSun"/>
          <w:szCs w:val="21"/>
        </w:rPr>
        <w:t>】导致短暂性脑缺血发作最常见的病因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情绪激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高血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吸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饮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动脉粥样硬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麻烦老师讲一下，谢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E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短暂性脑缺血发作。又称小中风，主要病因是动脉硬化，颈内动脉颅外段粥样硬化部位纤维素与血小板粘附，脱落后成为微栓子，进入颅内动脉，引起颅内小血管被堵塞缺血而发病。但栓子很小，容易自溶或因血流冲击被击碎，使更小的碎片进入远端末梢血管，使得循环恢复，神经症状消失。微栓子可反复产生，因此本病可反复发作。颈动脉受压或血流动力学改变也可以造成短暂性脑缺血发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外科护理学</w:t>
      </w:r>
      <w:r>
        <w:rPr>
          <w:rFonts w:ascii="宋体;SimSun" w:hAnsi="宋体;SimSun" w:cs="宋体;SimSun"/>
          <w:szCs w:val="21"/>
        </w:rPr>
        <w:t>】女性病人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。因急性肠梗阻频繁呕吐，出现口渴、尿少、口唇黏膜干燥、眼窝凹陷、血压偏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为该病人进行液体疗法，应首先选用的液体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5%</w:t>
      </w:r>
      <w:r>
        <w:rPr>
          <w:rFonts w:ascii="宋体;SimSun" w:hAnsi="宋体;SimSun" w:cs="宋体;SimSun"/>
          <w:szCs w:val="21"/>
        </w:rPr>
        <w:t>葡萄糖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生理盐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10%</w:t>
      </w:r>
      <w:r>
        <w:rPr>
          <w:rFonts w:ascii="宋体;SimSun" w:hAnsi="宋体;SimSun" w:cs="宋体;SimSun"/>
          <w:szCs w:val="21"/>
        </w:rPr>
        <w:t>葡萄糖溶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复方氯化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5%</w:t>
      </w:r>
      <w:r>
        <w:rPr>
          <w:rFonts w:ascii="宋体;SimSun" w:hAnsi="宋体;SimSun" w:cs="宋体;SimSun"/>
          <w:szCs w:val="21"/>
        </w:rPr>
        <w:t>葡萄糖盐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不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林格不是最接近体液成分吗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E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该病人具有既丢水又丢钠的表现：口渴、尿少、血压偏低，病因为急性肠梗阻，是典型的等渗性脱水。等渗性脱水既丢水又丢钠，静脉滴注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葡萄糖盐水最合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妇产科护理学</w:t>
      </w:r>
      <w:r>
        <w:rPr>
          <w:rFonts w:ascii="宋体;SimSun" w:hAnsi="宋体;SimSun" w:cs="宋体;SimSun"/>
          <w:szCs w:val="21"/>
        </w:rPr>
        <w:t>】黏膜下肌瘤最常见的临床表现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下腹包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痛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月经量增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白带过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月经周期延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请解析各种子宫肌瘤的临床表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按肌瘤所在部位可分为宫体肌瘤（占</w:t>
      </w:r>
      <w:r>
        <w:rPr>
          <w:rFonts w:cs="宋体;SimSun" w:ascii="宋体;SimSun" w:hAnsi="宋体;SimSun"/>
          <w:szCs w:val="21"/>
        </w:rPr>
        <w:t>92%</w:t>
      </w:r>
      <w:r>
        <w:rPr>
          <w:rFonts w:ascii="宋体;SimSun" w:hAnsi="宋体;SimSun" w:cs="宋体;SimSun"/>
          <w:szCs w:val="21"/>
        </w:rPr>
        <w:t>）和宫颈肌瘤（占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按肌瘤与子宫肌层的位置关系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类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肌壁间肌瘤：最常见，约占总数的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%.</w:t>
      </w:r>
      <w:r>
        <w:rPr>
          <w:rFonts w:ascii="宋体;SimSun" w:hAnsi="宋体;SimSun" w:cs="宋体;SimSun"/>
          <w:szCs w:val="21"/>
        </w:rPr>
        <w:t>肌瘤位于子宫肌层内，周围被肌层包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浆膜下肌瘤：约占</w:t>
      </w:r>
      <w:r>
        <w:rPr>
          <w:rFonts w:cs="宋体;SimSun" w:ascii="宋体;SimSun" w:hAnsi="宋体;SimSun"/>
          <w:szCs w:val="21"/>
        </w:rPr>
        <w:t>20%.</w:t>
      </w:r>
      <w:r>
        <w:rPr>
          <w:rFonts w:ascii="宋体;SimSun" w:hAnsi="宋体;SimSun" w:cs="宋体;SimSun"/>
          <w:szCs w:val="21"/>
        </w:rPr>
        <w:t>肌瘤向子宫浆膜面生长，突出于子宫表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黏膜下肌瘤：肌瘤向宫腔方向生长并突出于宫腔内，表面由子宫黏膜层覆盖，称黏膜下肌瘤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　　临床表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月经改变：较大的肌壁间肌瘤使宫腔变大，子宫黏膜面积随之变大，子宫收缩不良或子宫黏膜增生过长等，使月经周期缩短、经期延长、经量增多、不规则阴道流血等。黏膜下肌瘤常表现为月经过多，随肌瘤增大，经期延长。一旦肌瘤发生坏死、溃疡、感染时，有持续性或不规则阴道流血，甚至脓血性排液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腹部肿块：病人常因偶然发现腹部有块状物而就诊，尤其于清晨膀胱充盈将子宫推向上方，肿物更为明显易扪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白带增多：肌壁间肌瘤使宫腔面积变大，黏膜腺体分泌物增多，盆腔充血，致白带增多。当黏膜下肌瘤脱出于阴道内并发生感染时，白带增多、可为脓性或血性。或有腐烂组织至阴道排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腹痛、腰酸、下腹坠胀：肌瘤常引起腰酸、腰痛、下腹坠胀，且经期加重。当浆膜下肌瘤发生蒂扭转时出现急性腹痛。肌瘤红色变性时，腹痛剧烈且伴发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压迫症状：较大的肌瘤可压迫邻近器官引起相应症状。肌瘤压迫膀胱时，可引起尿频、排尿障碍、尿潴留等。肌瘤压迫直肠可引起便秘、排便困难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不孕：肌瘤压迫输卵管或使宫腔变形，可妨碍受精卵着床而致不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继发性贫血：长期月经过多可引起继发性贫血，严重者出现贫血面容、全身乏力、心慌气急等症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体征：其体征与肌瘤的大小、位置、数目及有无变性有关。肌瘤较大者在腹部可扪及。妇科检查时，肌壁间肌瘤者常可触及增大的子宫，表面不规则、呈结节状。浆膜下肌瘤者可扪及有蒂与子宫相连的质地较硬的球状物。黏膜下肌瘤的子宫多均匀增大，有时可在宫颈口或阴道内见到红色、表面光滑的肌瘤。肌瘤发生感染时，有渗出、表层有炎性物覆盖或溃疡形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儿科护理学</w:t>
      </w:r>
      <w:r>
        <w:rPr>
          <w:rFonts w:ascii="宋体;SimSun" w:hAnsi="宋体;SimSun" w:cs="宋体;SimSun"/>
          <w:szCs w:val="21"/>
        </w:rPr>
        <w:t>】支气管炎的临床特点，除外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咳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固定的干湿啰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固定的湿啰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多无异常改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病程一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支气管肺炎肺部有较固定的湿啰音；支气管炎肺部呼吸音粗糙，有不固定的散在的干、湿啰音。 慢性支气管炎的临床特点是反复的咳嗽、咳痰或伴有喘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dell</cp:lastModifiedBy>
  <dcterms:modified xsi:type="dcterms:W3CDTF">2010-04-09T02:21:00Z</dcterms:modified>
  <cp:revision>124</cp:revision>
  <dc:subject/>
  <dc:title>医学教育网（www</dc:title>
</cp:coreProperties>
</file>