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（</w:t>
      </w:r>
      <w:r>
        <w:rPr>
          <w:rFonts w:cs="宋体;SimSun" w:ascii="宋体;SimSun" w:hAnsi="宋体;SimSun"/>
          <w:szCs w:val="21"/>
        </w:rPr>
        <w:t>www.med66.com</w:t>
      </w:r>
      <w:r>
        <w:rPr>
          <w:rFonts w:ascii="宋体;SimSun" w:hAnsi="宋体;SimSun" w:cs="宋体;SimSun"/>
          <w:szCs w:val="21"/>
        </w:rPr>
        <w:t>）临床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《答疑周刊》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Cs w:val="21"/>
        </w:rPr>
        <w:t>典型小细胞低色素贫血，可见于缺铁性贫血何期？</w:t>
      </w:r>
    </w:p>
    <w:p>
      <w:pPr>
        <w:pStyle w:val="Normal"/>
        <w:spacing w:lineRule="auto" w:line="360"/>
        <w:ind w:firstLine="405"/>
        <w:rPr/>
      </w:pPr>
      <w:r>
        <w:rPr>
          <w:rStyle w:val="F121"/>
          <w:rFonts w:cs="宋体;SimSun" w:ascii="宋体;SimSun" w:hAnsi="宋体;SimSun"/>
          <w:color w:val="000000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Cs w:val="21"/>
        </w:rPr>
        <w:t>轻度缺铁性贫血</w:t>
      </w:r>
    </w:p>
    <w:p>
      <w:pPr>
        <w:pStyle w:val="Normal"/>
        <w:spacing w:lineRule="auto" w:line="360"/>
        <w:ind w:firstLine="405"/>
        <w:rPr/>
      </w:pPr>
      <w:r>
        <w:rPr>
          <w:rStyle w:val="F121"/>
          <w:rFonts w:cs="宋体;SimSun" w:ascii="宋体;SimSun" w:hAnsi="宋体;SimSun"/>
          <w:color w:val="000000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Cs w:val="21"/>
        </w:rPr>
        <w:t>重度缺铁性贫血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答案与解析：</w:t>
      </w:r>
      <w:r>
        <w:rPr>
          <w:rStyle w:val="F121"/>
          <w:rFonts w:ascii="宋体;SimSun" w:hAnsi="宋体;SimSun" w:cs="宋体;SimSun"/>
          <w:color w:val="000000"/>
          <w:szCs w:val="21"/>
        </w:rPr>
        <w:t>在缺铁性贫血的早期，多为正常细胞性贫血，表现为轻度贫血；随着进展，红细胞和血红蛋白进一步下降，出现明显的小细胞低色素性贫血，呈典型的缺铁性贫血。所以出现典型小细胞低色素贫血，可见于缺铁性贫血的晚期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Cs w:val="21"/>
        </w:rPr>
        <w:t>染料中伊红是酸性染料</w:t>
      </w:r>
      <w:r>
        <w:rPr>
          <w:rStyle w:val="F121"/>
          <w:rFonts w:cs="宋体;SimSun" w:ascii="宋体;SimSun" w:hAnsi="宋体;SimSun"/>
          <w:color w:val="000000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Cs w:val="21"/>
        </w:rPr>
        <w:t>结合到细胞的带负电荷的酸性部分，对吗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Cs w:val="21"/>
        </w:rPr>
        <w:t>染料中天青</w:t>
      </w:r>
      <w:r>
        <w:rPr>
          <w:rStyle w:val="F121"/>
          <w:rFonts w:cs="宋体;SimSun" w:ascii="宋体;SimSun" w:hAnsi="宋体;SimSun"/>
          <w:color w:val="000000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Cs w:val="21"/>
        </w:rPr>
        <w:t>亚甲蓝是碱性染料</w:t>
      </w:r>
      <w:r>
        <w:rPr>
          <w:rStyle w:val="F121"/>
          <w:rFonts w:cs="宋体;SimSun" w:ascii="宋体;SimSun" w:hAnsi="宋体;SimSun"/>
          <w:color w:val="000000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Cs w:val="21"/>
        </w:rPr>
        <w:t>结合到细胞的带正电荷的碱性部分，对吗？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答案与解析：</w:t>
      </w:r>
      <w:r>
        <w:rPr>
          <w:color w:val="000000"/>
          <w:sz w:val="21"/>
          <w:szCs w:val="21"/>
        </w:rPr>
        <w:t>伊红是酸性染料，它能与</w:t>
      </w:r>
      <w:r>
        <w:rPr>
          <w:color w:val="113DEE"/>
          <w:sz w:val="21"/>
          <w:szCs w:val="21"/>
        </w:rPr>
        <w:t>嗜酸性</w:t>
      </w:r>
      <w:r>
        <w:rPr>
          <w:color w:val="000000"/>
          <w:sz w:val="21"/>
          <w:szCs w:val="21"/>
        </w:rPr>
        <w:t xml:space="preserve">物质相结合，而嗜酸性物质本是是碱性蛋白质（如血红蛋白、嗜酸性颗粒等带正电荷的蛋白），最后将其染成红色；反过来亚甲蓝是碱性染料，与酸性蛋白（如淋巴细胞胞质等带负电的蛋白）相结合，将其染成蓝色。 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所以您理解反了。</w:t>
      </w:r>
      <w:r>
        <w:rPr>
          <w:rStyle w:val="F121"/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05"/>
        <w:rPr>
          <w:rStyle w:val="F12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Cs w:val="21"/>
        </w:rPr>
        <w:t>红细胞与血红蛋白不成比例减少见于（  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Cs w:val="21"/>
        </w:rPr>
        <w:t>．急性失血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Cs w:val="21"/>
        </w:rPr>
        <w:t>．溶血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Cs w:val="21"/>
        </w:rPr>
        <w:t>．缺铁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Cs w:val="21"/>
        </w:rPr>
        <w:t>．再生障碍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Cs w:val="21"/>
        </w:rPr>
        <w:t>．急性白血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Cs w:val="21"/>
        </w:rPr>
        <w:t>缺铁性贫血不对吗</w:t>
      </w:r>
      <w:r>
        <w:rPr>
          <w:rStyle w:val="F121"/>
          <w:rFonts w:cs="宋体;SimSun" w:ascii="宋体;SimSun" w:hAnsi="宋体;SimSun"/>
          <w:color w:val="000000"/>
          <w:szCs w:val="21"/>
        </w:rPr>
        <w:t>?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与解析：答案是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本题想考察学员的是，在何等情况下红细胞与血红蛋白不是平行的减少。我们考虑为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缺铁性贫血。因为此时为小细胞低色素性贫血，主要表现还是血红蛋白的合成障碍。所以此题答案是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360"/>
        <w:ind w:firstLine="48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2:00Z</dcterms:created>
  <dc:creator>MC SYSTEM</dc:creator>
  <dc:description/>
  <cp:keywords/>
  <dc:language>en-US</dc:language>
  <cp:lastModifiedBy>MC SYSTEM</cp:lastModifiedBy>
  <dcterms:modified xsi:type="dcterms:W3CDTF">2010-03-31T03:03:00Z</dcterms:modified>
  <cp:revision>3</cp:revision>
  <dc:subject/>
  <dc:title/>
</cp:coreProperties>
</file>