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10"/>
        <w:gridCol w:w="709"/>
        <w:gridCol w:w="1523"/>
        <w:gridCol w:w="704"/>
        <w:gridCol w:w="1159"/>
        <w:gridCol w:w="1358"/>
        <w:gridCol w:w="1119"/>
      </w:tblGrid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通过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区划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建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远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玲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丽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晓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立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美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疆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发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继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世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广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宏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绍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文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元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天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海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双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安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彦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银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梅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佰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元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高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晓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心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维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丽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国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黎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杞会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学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筱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坤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兰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如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敏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柠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亚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易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枝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志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念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一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艳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亚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汝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忠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芸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雪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龙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德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绍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媛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国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春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盈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萍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云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海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翠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沐滨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静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江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贵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兰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吉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正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廷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耀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炳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秋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德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彬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美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丕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永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丽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青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志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锦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彦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文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粉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翠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江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凤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院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志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梧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绍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段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忠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正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云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宏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曦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锦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立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矣胜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鹏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海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暑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艳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咪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琼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红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惠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晓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劲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党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建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智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利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永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本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俊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燕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元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晓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晓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孝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如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智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双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银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海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晓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秀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家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杞晓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常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顺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永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淑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昌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玲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爱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琼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海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曙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海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志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有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娅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家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立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利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晴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秀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小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连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绍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琼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仁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琼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秀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玉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秀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黎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海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国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志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加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平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琼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雁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美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艳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兆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芮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永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国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双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钰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福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留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子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红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亚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进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鸿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金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志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炳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仕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双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凤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福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忠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庆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芙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兆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鹤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江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云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翠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云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海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红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永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耀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瑞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洪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江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徐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海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金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靓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天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跃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正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广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李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艳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发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云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晓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建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光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会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薇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光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福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建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建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绍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玉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秀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浩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光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忠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进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金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菊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彦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顺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凤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芝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正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美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嘉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翠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海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荣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国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庆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宏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俊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雄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汝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艳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明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启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云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吉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万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永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俊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安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爱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兴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正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建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丽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10S0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春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琪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自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须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静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发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顺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绍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顺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孟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昱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春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海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华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文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20S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定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学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开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太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志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卫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安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发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兴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仕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金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30S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正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潇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瑞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联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双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梅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春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利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灿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利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雪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孙雪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爱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志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雪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珍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芸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良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紫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庭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玉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国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永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进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红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燕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正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志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智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家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正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文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40S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牙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雪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晓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敏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银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和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建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七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郁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秉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东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智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信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雪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150S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太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海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连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秋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香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莎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海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兴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跃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金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桃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孙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琼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兆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鸿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春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翠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艳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翠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素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拔美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彦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福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素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如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燕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光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文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春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江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云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云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振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金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冬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会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秀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明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梦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自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江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全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戍云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燕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树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苏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安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玲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艳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永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绍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文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素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浩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安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健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芝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昌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淑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玉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艳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必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晓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娅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雄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维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丽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程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东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艳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丽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红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文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翠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华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正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沐艳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亚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存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方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川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春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连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菊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丽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彭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海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翠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治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元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剑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林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志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静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发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秀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光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进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春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溥翠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可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永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贵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里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云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勤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杞春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晓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洪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继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玉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文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基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树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艳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永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正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光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文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惠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, /TD&gt;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双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云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海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丛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坝丽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树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显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立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国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淑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青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定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家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丽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润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祖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春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跃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树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红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芸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明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胜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恩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文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寿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炳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晓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珊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艾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如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沐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秀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艳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海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云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会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小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乃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德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正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雪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彬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莲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言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海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顺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彩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人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巧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红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晓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惠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金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云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海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美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兆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福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崔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志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琼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雪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云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裕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华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菊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丽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江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家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思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会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忠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艳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迎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林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福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绍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四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桠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江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秀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丽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自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有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家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馥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荣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海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诺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仕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行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艳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丽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洪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君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小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晓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文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平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麟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红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坝团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海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正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兴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永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保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石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小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成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惠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琼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云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应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忠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冬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光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琪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俊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从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江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怡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恩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丽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艳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革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朝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丽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艳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江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桂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平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凤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付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朝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琼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光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兴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泽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自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炳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秋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晓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三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荣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开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兆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双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跃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向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承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倩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永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保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艳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旃乔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绍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江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文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云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江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兴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文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美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建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利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定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恩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绍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继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向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斗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赵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绍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晓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杞绍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庆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绍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柯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春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贵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润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云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开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有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素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洪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矣彦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琼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瑶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有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腊自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建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富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永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永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春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华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伟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佳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艾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凤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南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润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相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天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恒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苏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黎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卓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存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红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应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祯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洪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杞红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春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坤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桂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秋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华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美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建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海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艳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汝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跃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汝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睿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矣红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琛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琼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智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竹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会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文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生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富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云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洸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艳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丽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绍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登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伟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开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翠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跃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丽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秀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焕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绍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东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德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俊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绍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雪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本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正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振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得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绍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加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丽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增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学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润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春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建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元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祖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汉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秀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元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素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娟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占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翠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明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成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进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万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10S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江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雪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勇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选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海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从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秀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玉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保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顺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锡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开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自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登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坎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春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玲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开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振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维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银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进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志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润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常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燕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春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云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智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玉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艳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嫣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晓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永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星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之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艳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扬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秀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金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伙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云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志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智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娜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泉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中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劲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秀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万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跃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仲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逢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继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昌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海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巨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曜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茂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耀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明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开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儒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向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理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20S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宝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30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30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应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30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志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30S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晓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慧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春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永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朋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学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卫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金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春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雷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菊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天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招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景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景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林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春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正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翠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绍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金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志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万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又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贵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春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恕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春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恒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绍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茂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云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昌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旭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志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贵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凤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培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林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全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启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正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开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世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广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春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学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静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吉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芸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庆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小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永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晓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剑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楚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进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翠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文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伟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跃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光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国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之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万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义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卫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星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正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江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40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琼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艺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丽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继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春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孟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智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如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广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凤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继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琼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丙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文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琴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富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建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有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爱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兴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知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正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树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福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兆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海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兰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晓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永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雁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树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家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林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平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鹏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250S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340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340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金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340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献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340S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粉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340S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玉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340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爱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440S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440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440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会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塔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440S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440S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440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440S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凤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509440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顺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门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（</w:t>
    </w:r>
    <w:r>
      <w:rPr/>
      <w:t>www.med66.com</w:t>
    </w:r>
    <w:r>
      <w:rPr/>
      <w:t>）转载于官方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1:00Z</dcterms:created>
  <dc:creator>chinaacc</dc:creator>
  <dc:description/>
  <cp:keywords/>
  <dc:language>en-US</dc:language>
  <cp:lastModifiedBy>chinaacc</cp:lastModifiedBy>
  <dcterms:modified xsi:type="dcterms:W3CDTF">2009-07-27T01:38:00Z</dcterms:modified>
  <cp:revision>1</cp:revision>
  <dc:subject/>
  <dc:title/>
</cp:coreProperties>
</file>