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460"/>
        <w:gridCol w:w="1240"/>
        <w:gridCol w:w="1240"/>
        <w:gridCol w:w="1800"/>
      </w:tblGrid>
      <w:tr>
        <w:trPr>
          <w:tblHeader w:val="true"/>
          <w:trHeight w:val="499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张家界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临床类执业助理医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7288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90923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10243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0107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015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717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7071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121938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0022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62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8300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81198702155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0119861108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2119870208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9117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918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7051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0024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8074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8184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808020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1223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3254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6157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3171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70416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72311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802164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1029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6284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9030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927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21985012810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2251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23198308031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0922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110080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60605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11191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9217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206148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1022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6806182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11123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0302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1002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10250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0502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4012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2198607054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10176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702232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6260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2419870601046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8044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412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510157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25198209164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4224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11039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92383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1220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8170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12100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8189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526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1207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1234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4152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271986011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03099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511291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91903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212034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3198204125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20500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6018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618590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01303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11151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3290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2265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9218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6207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219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1152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512321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10234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5160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21225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703071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028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4282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6270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80402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6056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7215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11100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52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0184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3181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8178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2291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11184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221986101148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112164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3119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11029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72315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5185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926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3197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5126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81198405084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4157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12285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2163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102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6097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8077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03185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22198510254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115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11069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5268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211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3298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6051027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117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5198210306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1258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0419004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3257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914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7173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9189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21198204177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40127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421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90329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711013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125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1145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1105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7028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0066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0143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21985080210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06132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2106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05232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9296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0629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206180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5042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4152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6274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3041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709070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506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209096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111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9010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3198412248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1005004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2198311020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107021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1085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11214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601258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3198411260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2288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11055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2081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12152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6154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10252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1006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9054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10100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901197812201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81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10103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6084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9077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20224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12191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9108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0412005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9144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70318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2066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9103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0424007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410131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9189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0801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92103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803031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226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727198312305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827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8064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0111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208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1165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508157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6807204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6046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0121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506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32519810801005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3198404300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11221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22198602146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1127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31016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012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8130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503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112082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1202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308235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8202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70806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8193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1259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9028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325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2198111251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3208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10187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1221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029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317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09256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1266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0076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206020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504251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30816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811986031626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819860213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9228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131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802174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223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309160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0081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10151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5035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4225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406096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71229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4040370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1001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210178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083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6803078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6901292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4223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408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12032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1003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1204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4198306181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60712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5129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7018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8253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308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807243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4294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221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1015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816661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12229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11031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90209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104284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0103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801195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811053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11228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602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10045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01225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626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12281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001198201170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511252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2058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12238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11080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1101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508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2619860327101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603191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1022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506253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0143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919711124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5180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7810210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010226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50302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00124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811218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913946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7298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7111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709204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2230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0626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1121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108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12102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1249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2197804021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70323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807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410183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130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4222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1103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8218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6711037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3212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6172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6804285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20826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109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92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8241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307087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4153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12138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112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408136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2198307140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6041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611233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80617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2198404281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8202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9290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8108201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04089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02279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1020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1256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0421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21197302137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018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707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9137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6270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314221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11126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4197611081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41225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90315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012105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1100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406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906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1199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109180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9166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204204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10090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8208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613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01082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707255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519851113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511166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8208071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902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6043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4198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1081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8239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51106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2308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402140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702282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209040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11282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925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10026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11202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0807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509055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03180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408194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27197607293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11286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0105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225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20926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202270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11222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05055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215834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807274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001243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311235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6083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68033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8112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7503020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2198509221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11261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510037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12162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50416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07163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3063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508159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0806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4046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603110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7156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5190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80526271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0150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0414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604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504214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73082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510021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2100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1082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2315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医学教育网搜集整理（</w:t>
    </w:r>
    <w:r>
      <w:rPr/>
      <w:t>www.med66.com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</w:t>
    </w:r>
    <w:r>
      <w:rPr/>
      <w:t xml:space="preserve">www.med66.com </w:t>
    </w:r>
    <w:r>
      <w:rPr/>
      <w:t>转载自权威官方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1:00Z</dcterms:created>
  <dc:creator>微软用户</dc:creator>
  <dc:description/>
  <cp:keywords/>
  <dc:language>en-US</dc:language>
  <cp:lastModifiedBy>chinaacc</cp:lastModifiedBy>
  <dcterms:modified xsi:type="dcterms:W3CDTF">2009-07-20T04:26:00Z</dcterms:modified>
  <cp:revision>4</cp:revision>
  <dc:subject/>
  <dc:title/>
</cp:coreProperties>
</file>