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539.9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临床执业医师（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）实践技能考试合格考生成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5"/>
        <w:gridCol w:w="720"/>
      </w:tblGrid>
      <w:tr>
        <w:trPr>
          <w:trHeight w:val="4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金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胜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晨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占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冬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立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君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睿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茂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兆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怀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延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少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建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彩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国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生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元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力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奕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君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成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芳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丹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进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锦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德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粉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凤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延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广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芬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桂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雷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祺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立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昭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占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鹏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钰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云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10S02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利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郭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立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会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树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耀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秀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文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栓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妍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艳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瑾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燕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礼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向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秉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俊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燕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效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艳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鹏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鹏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阿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贞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菊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振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丙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梅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新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秀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成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丽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云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庆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景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8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俊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翠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存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彦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会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代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10S02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竹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庭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少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兆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吉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自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耀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进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玉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彦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效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文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少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小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存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建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继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建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应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尔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明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自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玉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廷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乾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春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捉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启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品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爱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睿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彩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树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堂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惠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如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自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大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学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爱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雨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存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登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忠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自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凤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堂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学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慧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俊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晓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少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宝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锦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秀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潇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剑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冠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颜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佐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2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敬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占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凤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10S03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咏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新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作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明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晓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守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卫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芳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顺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选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贵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应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彩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万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侃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仰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意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百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剡永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菊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凤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梅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顺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丽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淑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爱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等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继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景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爱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8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10S0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轶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糟绍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燮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小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咏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树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双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怀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元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江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旭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素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双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静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伯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万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肖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再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占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东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向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孜古力马义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克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淑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占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瑞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建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粉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世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淑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松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飞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菊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湖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姥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鲁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子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祖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雅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惠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增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加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昀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洪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卫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占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宏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荷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海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洁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慧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彦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治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彦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肃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亚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英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2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少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校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相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少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再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晓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学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力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亚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文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铁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俊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岩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玉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建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灵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晟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胜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雁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明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赣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红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海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雁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杉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亮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淑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3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致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妮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海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进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浩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驿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东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宏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淑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晓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春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朋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文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光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永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10S04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子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跟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鸿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世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芸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小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桥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晓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宝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佰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成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瑞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万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正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齐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志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淑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娅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绍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宇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倩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向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雪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化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彦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振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生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学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梅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风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正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士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10S0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执业医师（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）实践技能考试合格考生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6555" cy="450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9.6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5"/>
        <w:gridCol w:w="720"/>
      </w:tblGrid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红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吉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岩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20S0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云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20S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晨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淑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蕊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志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20S0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梁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金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金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小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林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文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钰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占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玉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惠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20S00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桂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正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雷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20S0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永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卫执业医师（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</w:rPr>
        <w:t>）实践技能考试合格考生名单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58"/>
      </w:tblGrid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96240</wp:posOffset>
                      </wp:positionV>
                      <wp:extent cx="66294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1.2pt" to="521.95pt,-3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志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明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飞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策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3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会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3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3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3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3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3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振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3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军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世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秀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吉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阿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昕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建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向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晓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晓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永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艳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惠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130S00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宁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3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执业医师（</w:t>
      </w:r>
      <w:r>
        <w:rPr>
          <w:b/>
          <w:sz w:val="32"/>
          <w:szCs w:val="32"/>
        </w:rPr>
        <w:t>140</w:t>
      </w:r>
      <w:r>
        <w:rPr>
          <w:b/>
          <w:sz w:val="32"/>
          <w:szCs w:val="32"/>
        </w:rPr>
        <w:t>）实践技能考试合格考生名单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20"/>
      </w:tblGrid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57505</wp:posOffset>
                      </wp:positionV>
                      <wp:extent cx="67437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28.15pt" to="524.95pt,-28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晓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有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效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栓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环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群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全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廷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建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怀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新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论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40S0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倩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万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爱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风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4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宁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8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宇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峥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相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伯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葆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4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广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8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40S00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4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财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甲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8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4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曙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西医结合执业医师（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）实践技能考试合格考生名单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20"/>
      </w:tblGrid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08305</wp:posOffset>
                      </wp:positionV>
                      <wp:extent cx="67437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32.15pt" to="524.95pt,-32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水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朝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新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振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15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道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15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生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曼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加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洪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茂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玉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万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15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芙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治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636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15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君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立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雪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1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7</w:t>
            </w:r>
          </w:p>
        </w:tc>
      </w:tr>
    </w:tbl>
    <w:p>
      <w:pPr>
        <w:pStyle w:val="Normal"/>
        <w:rPr/>
      </w:pPr>
      <w:r>
        <w:rPr/>
        <w:t>执业医师结束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助理医师（</w:t>
      </w:r>
      <w:r>
        <w:rPr>
          <w:b/>
          <w:sz w:val="32"/>
          <w:szCs w:val="32"/>
        </w:rPr>
        <w:t>210</w:t>
      </w:r>
      <w:r>
        <w:rPr>
          <w:b/>
          <w:sz w:val="32"/>
          <w:szCs w:val="32"/>
        </w:rPr>
        <w:t>）实践技能考生合格考生名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"/>
        <w:gridCol w:w="666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颖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进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眭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玉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丙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天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郭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银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瑞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凯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爱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文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福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晓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国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颖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生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仲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艳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萍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宏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冰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甲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丽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晓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彩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璟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荣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亚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国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卫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耀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喜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娟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领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时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占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金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鹏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佳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应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10S0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婧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钰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宇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金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贞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少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希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莉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学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转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冬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加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双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皖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颜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莎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兴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卉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淑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撖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凤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10S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影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钱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兆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智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秉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怀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文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海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文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富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龙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春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丙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军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丽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晓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青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瑞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梅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玉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8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柱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彩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彦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新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月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万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文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向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定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旺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有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学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玉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彦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颜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利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多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彦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利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秀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霜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万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瑞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惠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永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秋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永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林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兴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招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丽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挺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妥彦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佳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玉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云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丽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月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艳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艳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惠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长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元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小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少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艳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瑞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田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会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秀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延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10S0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小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江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晓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万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芳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进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泽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学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富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江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芸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占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淑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彦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淑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福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祥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宝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占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举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永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朋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改红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福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占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桂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引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茹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彩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彩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孝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芸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世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凤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继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慧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便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慧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耀仓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曌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巧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令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怀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秀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春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连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国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建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世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宏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芳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广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清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强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园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正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乾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苏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福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应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正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红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淑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占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元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向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喜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彩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乃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如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光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婵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彩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彩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羡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晓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宏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守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香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君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树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维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彩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让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利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海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红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秦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启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银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秉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全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向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秀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10S0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晓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登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玉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营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显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维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子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恒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多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秀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春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世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小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小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学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飞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彦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丽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佩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云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雯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旭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军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红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选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启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顺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旭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治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军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军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瑞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俊涛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10S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存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瑞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菊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慧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文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玮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学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俊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淑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风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雪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"/>
        <w:gridCol w:w="666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蓉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寿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风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世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雅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春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艳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丽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本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彦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爱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10S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助理医师（</w:t>
      </w:r>
      <w:r>
        <w:rPr>
          <w:b/>
          <w:sz w:val="32"/>
          <w:szCs w:val="32"/>
        </w:rPr>
        <w:t>220</w:t>
      </w:r>
      <w:r>
        <w:rPr>
          <w:b/>
          <w:sz w:val="32"/>
          <w:szCs w:val="32"/>
        </w:rPr>
        <w:t>）实践技能考试合格考生成绩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20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96240</wp:posOffset>
                      </wp:positionV>
                      <wp:extent cx="67437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1.2pt" to="530.95pt,-3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栩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永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乐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建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旭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利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振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肖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治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20S0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艳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九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晓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金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静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忠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伏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琳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莉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20S00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进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广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彦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剑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生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2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登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根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卫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常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永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兴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建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武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煜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良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政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洁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淑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公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娜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忠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0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晓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萌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元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瑞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树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书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慧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佳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川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鸿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怀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圣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克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静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1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月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20S0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克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清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爱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乾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茹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振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20S0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32"/>
          <w:szCs w:val="32"/>
        </w:rPr>
        <w:t>公卫助理医师（</w:t>
      </w:r>
      <w:r>
        <w:rPr>
          <w:b/>
          <w:sz w:val="32"/>
          <w:szCs w:val="32"/>
        </w:rPr>
        <w:t>230</w:t>
      </w:r>
      <w:r>
        <w:rPr>
          <w:b/>
          <w:sz w:val="32"/>
          <w:szCs w:val="32"/>
        </w:rPr>
        <w:t>）实践技能考试合格考生名单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"/>
        <w:gridCol w:w="580"/>
        <w:gridCol w:w="2549"/>
        <w:gridCol w:w="1006"/>
        <w:gridCol w:w="72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30S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庆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9230S00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助理医师（</w:t>
      </w:r>
      <w:r>
        <w:rPr>
          <w:b/>
          <w:sz w:val="32"/>
          <w:szCs w:val="32"/>
        </w:rPr>
        <w:t>240</w:t>
      </w:r>
      <w:r>
        <w:rPr>
          <w:b/>
          <w:sz w:val="32"/>
          <w:szCs w:val="32"/>
        </w:rPr>
        <w:t>）实践技能考试合格考生名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6743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55pt" to="530.95pt,-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36"/>
        <w:gridCol w:w="62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庆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朝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凤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丽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少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红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辽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40S00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彩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巍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炳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晓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40S0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廷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瑞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莉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青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云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连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40S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作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学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武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红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红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生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敏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40S0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钰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余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茂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建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40S0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12.9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中西医结合助理医师（</w:t>
      </w:r>
      <w:r>
        <w:rPr>
          <w:b/>
          <w:sz w:val="32"/>
          <w:szCs w:val="32"/>
        </w:rPr>
        <w:t>250</w:t>
      </w:r>
      <w:r>
        <w:rPr>
          <w:b/>
          <w:sz w:val="32"/>
          <w:szCs w:val="32"/>
        </w:rPr>
        <w:t>）实践技能考试合格考生名单</w:t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900"/>
      </w:tblGrid>
      <w:tr>
        <w:trPr>
          <w:trHeight w:val="3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存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金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增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珍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925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少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9250S0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煜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天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学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思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维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嫦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正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慧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8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9250S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梅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睿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登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春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广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晓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秀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亚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4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治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7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9250S0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50S0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50S0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秉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50S0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50S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太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9250S0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云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851" w:top="102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021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医学教育网</w:t>
    </w:r>
    <w:r>
      <w:rPr/>
      <w:t xml:space="preserve">www.med66.com </w:t>
    </w:r>
    <w:r>
      <w:rPr/>
      <w:t>转载自权威官方网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</w:t>
    </w:r>
    <w:r>
      <w:rPr/>
      <w:t>www.med6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26:00Z</dcterms:created>
  <dc:creator>微软用户</dc:creator>
  <dc:description/>
  <cp:keywords/>
  <dc:language>en-US</dc:language>
  <cp:lastModifiedBy>chinaacc</cp:lastModifiedBy>
  <dcterms:modified xsi:type="dcterms:W3CDTF">2009-07-20T01:14:00Z</dcterms:modified>
  <cp:revision>22</cp:revision>
  <dc:subject/>
  <dc:title>临床执业医师（110）实践技能考试合格考生成绩</dc:title>
</cp:coreProperties>
</file>