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蛛网膜下腔出血患者再发率最高的时期是在首次出血后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 4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6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Style w:val="StrongEmphasis"/>
          <w:rFonts w:ascii="宋体;SimSun" w:hAnsi="宋体;SimSun" w:cs="宋体;SimSun"/>
          <w:szCs w:val="21"/>
        </w:rPr>
        <w:t>【答案及解析】</w:t>
      </w:r>
      <w:r>
        <w:rPr>
          <w:rStyle w:val="StrongEmphasis"/>
          <w:rFonts w:ascii="宋体;SimSun" w:hAnsi="宋体;SimSun" w:cs="宋体;SimSun"/>
          <w:b w:val="false"/>
          <w:szCs w:val="21"/>
        </w:rPr>
        <w:t>本题选</w:t>
      </w: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蛛网膜下腔出血再发率较高，以首次出血后一个月内再出血的危险性最大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再发率最高，其临床特点为首次出血后病情稳定或好转情况下，突然再次出现剧烈头痛、呕吐、抽搐发作，昏迷甚至去大脑强直及脑膜刺激征明显加重等。蛛网膜下腔出血应绝对卧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。所以这道题应该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育史简写方式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【答案及解析】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足月产、早产、流产、及现存子女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足月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无早产，流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现存子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可简写为</w:t>
      </w:r>
      <w:r>
        <w:rPr>
          <w:rFonts w:cs="宋体;SimSun" w:ascii="宋体;SimSun" w:hAnsi="宋体;SimSun"/>
          <w:szCs w:val="21"/>
        </w:rPr>
        <w:t>1-0-1-1</w:t>
      </w:r>
      <w:r>
        <w:rPr>
          <w:rFonts w:ascii="宋体;SimSun" w:hAnsi="宋体;SimSun" w:cs="宋体;SimSun"/>
          <w:szCs w:val="21"/>
        </w:rPr>
        <w:t>或用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Fonts w:ascii="宋体;SimSun" w:hAnsi="宋体;SimSun" w:cs="宋体;SimSun"/>
          <w:szCs w:val="21"/>
        </w:rPr>
        <w:t>复苏药物的给药途径首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内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肌肉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脉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管内给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皮下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一般选用哪几种复苏药物及给药途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【答案及解析】</w:t>
      </w:r>
      <w:r>
        <w:rPr>
          <w:rStyle w:val="StrongEmphasis"/>
          <w:rFonts w:ascii="宋体;SimSun" w:hAnsi="宋体;SimSun" w:cs="宋体;SimSun"/>
          <w:b w:val="false"/>
          <w:szCs w:val="21"/>
        </w:rPr>
        <w:t>本题选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给药途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立静脉通路在心肺复苏过程中为提高复苏的成功率，建立畅通的静脉通道是十分重要的，也是较难做到的，因此必须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最大、最易穿刺部位的静脉，如股静脉、肘正中静脉、踝部大隐静脉等。而平时常用以输液用的头皮小静脉，往往因塌陷既不易穿刺成功，也不宜快速输液或给药，故在急救时不宜选用头皮小静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静脉通路时不应中断复苏术的进行，因此应选择远离操作部位，如选择臂、手、腿、脚处的大静脉，不妨碍按压术的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心静脉插管中心静脉通路是较通畅的给药途径，很少有药物渗出，但建立中心静脉通路费时长，且要有熟练的技术，要求严格无菌技术操作，如能迅速安全的建立成功此通路，可以考虑使用。可供穿刺的静脉有颈内静脉、颈外静脉、锁骨静脉、腋静脉、股静脉等，其中以颈外静脉和股静脉较常选用，由于股静脉易固定，内径较粗，以及所处的部位不干扰复苏术的进行，首先被考虑选用。小儿中心静脉插管的并发症较成人多见，如全身感染、动静脉出血、血栓形成、静脉炎等，因此非不得已一般不首先选用中心静脉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骨内通道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该通路即被应用于临床，且被认为是安全可靠的方法，能用静脉通路输注的药物和液体，都可以通过骨内途径给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气管通路静脉或骨内通路是最好的给药、补液途径，但在复苏过程中，若已行气管切开或气管插管且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内上述通路仍未建立成功，在紧急状况下也可以气管内给药，如肾上腺素、阿托品、利多卡因、纳洛酮等，但气管内给药的剂量应大于常规静脉给药的剂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心内注射给药曾被认为是传统的复苏方法，但认识到该途径给药弊大于利，有许多缺点，除非万不得已，一般不主张心内途径给药，使用心内途径存在的问题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须中断心外按压术的进行，影响复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可能导致气胸、冠状动脉损伤、心包填塞等并发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药物一旦注入心肌内可致室颤、心律失常，甚至心脏停搏等严重后果。穿刺部位同心包穿刺，进针最佳部位在剑突下与左肋弓夹角处，或胸骨左缘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肋间或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肋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苏时常用的药物：肾上腺素、阿托品、纳洛酮、钙剂、碳酸氢钠、葡萄糖、利多卡因、多巴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7-02T08:53:00Z</dcterms:modified>
  <cp:revision>44</cp:revision>
  <dc:subject/>
  <dc:title/>
</cp:coreProperties>
</file>