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9</w:t>
      </w:r>
      <w:r>
        <w:rPr/>
        <w:t>年中医执业医师实践技能成绩查询（</w:t>
      </w:r>
      <w:r>
        <w:rPr/>
        <w:t>1</w:t>
      </w:r>
      <w:r>
        <w:rPr/>
        <w:t>）</w:t>
      </w:r>
    </w:p>
    <w:tbl>
      <w:tblPr>
        <w:tblW w:w="84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1675"/>
        <w:gridCol w:w="1675"/>
        <w:gridCol w:w="1675"/>
        <w:gridCol w:w="1690"/>
      </w:tblGrid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0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77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5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28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307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0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7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5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29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309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0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79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5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34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310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0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8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57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36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311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0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81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59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38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312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0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8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61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39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313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1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8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6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42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314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11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8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6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43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315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1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8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6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44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316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1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87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6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45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317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1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8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6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46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319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1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9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67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47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322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1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91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6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5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323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2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9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69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52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324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21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9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7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55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325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2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9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71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56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327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2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9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7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57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333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2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9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7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6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335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27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97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77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6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339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29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7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62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340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3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0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81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63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342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31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07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8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64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343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3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0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8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65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347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3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09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8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66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349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3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11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8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67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350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37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1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8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69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352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39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1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9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7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353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4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1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9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7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355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4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1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9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73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356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47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19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9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74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358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4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2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97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75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360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49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21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9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78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362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5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2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99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79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365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51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2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8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366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5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2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01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8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367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5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2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0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82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368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5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2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0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83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369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5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29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0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84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371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5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3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07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86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374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59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31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0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87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375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61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3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09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88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377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6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3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1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89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378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6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3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11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92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379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6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3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1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93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380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6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39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1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94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381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6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41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1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95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382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6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4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17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97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383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69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4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1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98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384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7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4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19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99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385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71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49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2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30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386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7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5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21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30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388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7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51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2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303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389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07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15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22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306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390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  <w:lang w:eastAsia="zh-CN"/>
        </w:rPr>
      </w:pPr>
      <w:r>
        <w:rPr>
          <w:rFonts w:cs="Arial" w:ascii="宋体;SimSun" w:hAnsi="宋体;SimSun"/>
          <w:b/>
          <w:szCs w:val="21"/>
          <w:lang w:eastAsia="zh-CN"/>
        </w:rPr>
        <w:t>2009</w:t>
      </w:r>
      <w:r>
        <w:rPr>
          <w:rFonts w:ascii="宋体;SimSun" w:hAnsi="宋体;SimSun" w:cs="Arial"/>
          <w:b/>
          <w:szCs w:val="21"/>
          <w:lang w:eastAsia="zh-CN"/>
        </w:rPr>
        <w:t>年执业医师资格考试实践技能考试通过人员名单（中医执业</w:t>
      </w:r>
      <w:r>
        <w:rPr>
          <w:rFonts w:cs="Arial" w:ascii="宋体;SimSun" w:hAnsi="宋体;SimSun"/>
          <w:b/>
          <w:szCs w:val="21"/>
          <w:lang w:eastAsia="zh-CN"/>
        </w:rPr>
        <w:t>2</w:t>
      </w:r>
      <w:r>
        <w:rPr>
          <w:rFonts w:ascii="宋体;SimSun" w:hAnsi="宋体;SimSun" w:cs="Arial"/>
          <w:b/>
          <w:szCs w:val="21"/>
          <w:lang w:eastAsia="zh-CN"/>
        </w:rPr>
        <w:t>）</w:t>
      </w:r>
    </w:p>
    <w:tbl>
      <w:tblPr>
        <w:tblW w:w="84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7"/>
        <w:gridCol w:w="1772"/>
        <w:gridCol w:w="1772"/>
        <w:gridCol w:w="1772"/>
        <w:gridCol w:w="1303"/>
      </w:tblGrid>
      <w:tr>
        <w:trPr>
          <w:trHeight w:val="285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391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6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54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636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392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61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547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637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393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62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549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639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394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64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551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64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39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68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55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645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396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69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556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646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397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7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559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64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398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71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563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649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399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73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564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65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0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74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571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65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01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7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573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65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02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78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574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65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03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79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576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656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0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8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578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657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1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81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579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66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11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83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582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665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12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84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583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666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13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8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58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667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14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86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587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66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1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88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588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669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16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89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589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67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17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92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59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67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18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93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591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67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19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9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593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67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2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96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59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675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21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97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596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677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22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99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598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67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23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503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599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68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24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504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60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68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2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50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601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68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26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507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602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68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28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509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603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686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29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512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60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687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3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513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607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68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31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514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608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689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34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516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61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69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36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518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612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69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38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519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614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69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39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52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61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69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4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524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616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696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41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527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617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44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528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618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4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529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62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46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531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621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47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533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623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49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53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624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51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536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62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52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537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627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54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538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628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56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539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63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57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541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631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58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542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633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459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543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40S063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86868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86868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  <w:lang w:eastAsia="zh-CN"/>
        </w:rPr>
      </w:pPr>
      <w:r>
        <w:rPr>
          <w:rFonts w:ascii="宋体;SimSun" w:hAnsi="宋体;SimSun" w:cs="Arial"/>
          <w:b/>
          <w:szCs w:val="21"/>
          <w:lang w:eastAsia="zh-CN"/>
        </w:rPr>
        <w:t>中医助理（</w:t>
      </w:r>
      <w:r>
        <w:rPr>
          <w:rFonts w:cs="Arial" w:ascii="宋体;SimSun" w:hAnsi="宋体;SimSun"/>
          <w:b/>
          <w:szCs w:val="21"/>
          <w:lang w:eastAsia="zh-CN"/>
        </w:rPr>
        <w:t>1</w:t>
      </w:r>
      <w:r>
        <w:rPr>
          <w:rFonts w:ascii="宋体;SimSun" w:hAnsi="宋体;SimSun" w:cs="Arial"/>
          <w:b/>
          <w:szCs w:val="21"/>
          <w:lang w:eastAsia="zh-CN"/>
        </w:rPr>
        <w:t>）</w:t>
      </w:r>
    </w:p>
    <w:tbl>
      <w:tblPr>
        <w:tblW w:w="84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1675"/>
        <w:gridCol w:w="1675"/>
        <w:gridCol w:w="1675"/>
        <w:gridCol w:w="1690"/>
      </w:tblGrid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01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8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4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234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327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0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81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5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235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328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0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8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51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236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329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0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8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5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239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330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07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8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5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24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331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0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8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5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242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333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09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87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59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243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334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1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8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6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244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336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11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89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6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246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339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1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9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6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248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340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1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9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6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25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341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1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9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7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25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342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17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9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71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252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345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1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9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7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253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349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21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9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7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254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350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2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99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7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255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351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2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77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256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353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2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01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79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259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357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2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0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8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264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358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27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0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81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265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359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2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0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8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266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360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29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0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8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27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361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3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09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8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274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362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3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1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8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275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363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3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11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89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277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365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3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1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9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278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366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3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1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91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279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367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39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1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9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28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368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4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17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9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283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369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41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1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9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285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371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4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19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9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287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373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4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2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97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288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374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4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2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9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29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376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4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2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2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29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378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47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2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20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294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379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4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27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20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295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381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49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29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20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296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383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5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3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209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299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384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51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31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21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30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386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5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3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21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302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387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5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3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21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303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391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5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3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21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305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392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5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3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21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306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393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6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37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21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307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394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6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3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22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309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396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6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4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221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31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401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67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41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22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313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402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6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4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22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316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404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7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4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22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317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405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71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4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22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32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407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7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4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227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32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411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7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4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23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325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412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07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147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231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326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4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医助理（</w:t>
      </w:r>
      <w:r>
        <w:rPr/>
        <w:t>2</w:t>
      </w:r>
      <w:r>
        <w:rPr/>
        <w:t>）</w: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2"/>
        <w:gridCol w:w="1828"/>
        <w:gridCol w:w="1828"/>
        <w:gridCol w:w="1442"/>
        <w:gridCol w:w="1456"/>
      </w:tblGrid>
      <w:tr>
        <w:trPr>
          <w:trHeight w:val="285" w:hRule="atLeast"/>
        </w:trPr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42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87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42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12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88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42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1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9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425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15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9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426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17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9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427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18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9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428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2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96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43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2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97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432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2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98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437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2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6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44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26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6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44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28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6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445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29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606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446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3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608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447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3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60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448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32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61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449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3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61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45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3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61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45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35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617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452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36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61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45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37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62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455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39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626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457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4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627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458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4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628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46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45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63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46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48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63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46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49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64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465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5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64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466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5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647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468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5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65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47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56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65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47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6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65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476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6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656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477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62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658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48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6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65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48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6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66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482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65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66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48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66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66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48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67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666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485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68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668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487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69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66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49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7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67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49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72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67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495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7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67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497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75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498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76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499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77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0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8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0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82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0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8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08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8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09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85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1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40S0586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86868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86868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1"/>
        <w:szCs w:val="21"/>
      </w:rPr>
    </w:pPr>
    <w:r>
      <w:rPr>
        <w:b/>
        <w:sz w:val="21"/>
        <w:szCs w:val="21"/>
      </w:rPr>
      <w:t>医学教育网（</w:t>
    </w:r>
    <w:r>
      <w:rPr>
        <w:b/>
        <w:sz w:val="21"/>
        <w:szCs w:val="21"/>
      </w:rPr>
      <w:t>www.med66.com</w:t>
    </w:r>
    <w:r>
      <w:rPr>
        <w:b/>
        <w:sz w:val="21"/>
        <w:szCs w:val="21"/>
      </w:rPr>
      <w:t>）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1"/>
        <w:szCs w:val="21"/>
      </w:rPr>
      <w:t>医学教育网搜集整理（</w:t>
    </w:r>
    <w:r>
      <w:rPr>
        <w:b/>
        <w:sz w:val="21"/>
        <w:szCs w:val="21"/>
      </w:rPr>
      <w:t>www.med66.com</w:t>
    </w:r>
    <w:r>
      <w:rPr>
        <w:b/>
        <w:sz w:val="21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45:00Z</dcterms:created>
  <dc:creator>chinaacc</dc:creator>
  <dc:description/>
  <cp:keywords/>
  <dc:language>en-US</dc:language>
  <cp:lastModifiedBy>chinaacc</cp:lastModifiedBy>
  <dcterms:modified xsi:type="dcterms:W3CDTF">2009-07-16T05:53:00Z</dcterms:modified>
  <cp:revision>2</cp:revision>
  <dc:subject/>
  <dc:title/>
</cp:coreProperties>
</file>